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120" w:after="120"/>
        <w:rPr>
          <w:b/>
          <w:b/>
        </w:rPr>
      </w:pPr>
      <w:r>
        <w:rPr>
          <w:b/>
        </w:rPr>
        <w:drawing>
          <wp:inline distT="0" distB="0" distL="0" distR="0">
            <wp:extent cx="5902325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>2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бно-тематический план 1 года обучения</w:t>
        <w:tab/>
        <w:tab/>
        <w:tab/>
        <w:t>6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  <w:tab/>
        <w:tab/>
        <w:tab/>
        <w:tab/>
        <w:tab/>
        <w:t>6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бно-тематический план 2 года обучения</w:t>
        <w:tab/>
        <w:tab/>
        <w:tab/>
        <w:t>9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  <w:tab/>
        <w:tab/>
        <w:tab/>
        <w:tab/>
        <w:tab/>
        <w:t>9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бно-тематический план 3 года обучения</w:t>
        <w:tab/>
        <w:tab/>
        <w:tab/>
        <w:t>12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  <w:tab/>
        <w:tab/>
        <w:tab/>
        <w:tab/>
        <w:tab/>
        <w:t>12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бно-тематический план 4 года обучения</w:t>
        <w:tab/>
        <w:tab/>
        <w:tab/>
        <w:t>16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  <w:tab/>
        <w:tab/>
        <w:tab/>
        <w:tab/>
        <w:tab/>
        <w:t>16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бно-тематический план 5 года обучения</w:t>
        <w:tab/>
        <w:tab/>
        <w:tab/>
        <w:t>20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  <w:tab/>
        <w:tab/>
        <w:tab/>
        <w:tab/>
        <w:tab/>
        <w:t>20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бно-тематический план 6 года обучения</w:t>
        <w:tab/>
        <w:tab/>
        <w:tab/>
        <w:t>24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  <w:tab/>
        <w:tab/>
        <w:tab/>
        <w:tab/>
        <w:tab/>
        <w:t>24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бно-тематический план 7 года обучения</w:t>
        <w:tab/>
        <w:tab/>
        <w:tab/>
        <w:t>28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  <w:tab/>
        <w:tab/>
        <w:tab/>
        <w:tab/>
        <w:tab/>
        <w:t>28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бно-тематический план 8 года обучения</w:t>
        <w:tab/>
        <w:tab/>
        <w:tab/>
        <w:t>32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  <w:tab/>
        <w:tab/>
        <w:tab/>
        <w:tab/>
        <w:tab/>
        <w:t>32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бно-тематический план 9 года обучения</w:t>
        <w:tab/>
        <w:tab/>
        <w:tab/>
        <w:t>36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  <w:tab/>
        <w:tab/>
        <w:tab/>
        <w:tab/>
        <w:tab/>
        <w:t>36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</w:t>
        <w:tab/>
        <w:tab/>
        <w:tab/>
        <w:tab/>
        <w:t>40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исок литературы        </w:t>
        <w:tab/>
        <w:tab/>
        <w:tab/>
        <w:tab/>
        <w:tab/>
        <w:tab/>
        <w:t>51 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left="9" w:firstLine="67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правленность (профиль) программы</w:t>
      </w:r>
      <w:r>
        <w:rPr>
          <w:sz w:val="24"/>
          <w:szCs w:val="24"/>
        </w:rPr>
        <w:t xml:space="preserve"> - физкультурно-спортивная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 xml:space="preserve">Хореография в спорте давно утвердилась как средство специализированной подготовки спортсменов высокого класса, помогающее сделать композиции более яркими, оригинальными, выразительными, зрелищными. Понятие «хореография» включает в себя все, что относится к искусству танца классического, народного, историко-бытового, современного. Под хореографической подготовкой в гимнастике понимается система упражнений и методов воздействия, направленных на воспитание двигательной культуры гимнасток, на расширение их арсенала выразительных средств. </w:t>
      </w:r>
      <w:r>
        <w:rPr>
          <w:sz w:val="24"/>
          <w:szCs w:val="22"/>
        </w:rPr>
        <w:t>Кроме этого при занятиях хореографией у гимнасток развивается подвижность и эластичность связок, выворотность и гибкость, сила и выносливость, воспитываются координационные способности, чувство равновесия и прыгучесть. Различные упражнения, выполняемые на занятиях хореографией, оказывают благоприятное влияние на центральную нервную систему и на обмен веществ, мышцы становятся более сильными и эластичными и могут выполнять большую физическую работу, укрепляется сердечно-сосудистая и дыхательная системы, опорно-двигательный аппарат, улучшается работа внутренних органов, вследствие чего повышается общая работоспособность и стойкость организма к неблагоприятным влияниям внешней среды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4"/>
        </w:rPr>
        <w:t>Хореографическая подготовка в гимнастике базируется главным образом на классической основе, разработанной в балете. Однако она имеет ряд характерных особенностей, которые прежде всего определяются различиями целей и задач, стоящих перед спортсменками и балеринами. Хореографическая подготовка в гимнастике является лишь частью учебно-тренировочного процесса и должна быть взаимосвязана с другими видами подготовки гимнасток. Это и определяет ее специфику.</w:t>
      </w:r>
      <w:r>
        <w:rPr>
          <w:sz w:val="24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9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мативная база</w:t>
      </w:r>
    </w:p>
    <w:p>
      <w:pPr>
        <w:pStyle w:val="Style16"/>
        <w:spacing w:lineRule="auto" w:line="276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я дополнительная общеобразовательная программа – дополнительная общеразвивающая программа  </w:t>
      </w:r>
      <w:r>
        <w:rPr>
          <w:b w:val="false"/>
          <w:color w:val="FF0000"/>
          <w:sz w:val="24"/>
          <w:szCs w:val="24"/>
        </w:rPr>
        <w:t>«Хореография»</w:t>
      </w:r>
      <w:r>
        <w:rPr>
          <w:b w:val="false"/>
          <w:sz w:val="24"/>
          <w:szCs w:val="24"/>
        </w:rPr>
        <w:t xml:space="preserve"> (далее Программа) разработана с учётом Федерального Закона Российской Федерации от 29.12.2012 № 273 «Об образовании в Российской Федерации»;  Концепцией развития дополнительного образования детей от 4 сентября 2014 г. № 1726-р;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; "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" Сан ПиН 2.4.4.3172 - 14; «Методических рекомендаций по проектированию дополнительных общеобразовательных -  дополнительных общеразвивающих программ в Республике Коми» от 27 января 2016 г.; Концепции развития этнокультурного образования в РК (письмо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МО РК от 09.12.15 № 02-42/00-483); муниципальных правовых актов;  Устава муниципального учреждения дополнительного образования «Центр дополнительного образования детей № 1 «Орбита» (МУ ДО «ЦДОД № 1 «Орбита»); Лицензии МУ ДО «ЦДОД № 1 «Орбита» на образовательную деятельность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ой программы МУ ДО «ЦДОД № 1 «Орбита».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анная Программа составлена на основе методических рекомендаций и учебника для тренеров, преподавателей и студентов институтов физической культуры, разработанных Всероссийской Федерацией художественной гимнастики под общей редакцией профессора Л.А. Карпенко  Санкт-Петербургской Государственной Академии   физической культуры имени П.Ф. Лесгафта.</w:t>
      </w:r>
    </w:p>
    <w:p>
      <w:pPr>
        <w:pStyle w:val="Normal"/>
        <w:ind w:firstLine="708"/>
        <w:jc w:val="both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</w:r>
    </w:p>
    <w:p>
      <w:pPr>
        <w:pStyle w:val="Normal"/>
        <w:shd w:fill="FFFFFF" w:val="clear"/>
        <w:spacing w:lineRule="auto" w:line="276"/>
        <w:ind w:left="11" w:firstLine="67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Актуальность программы </w:t>
      </w:r>
      <w:r>
        <w:rPr>
          <w:sz w:val="24"/>
          <w:szCs w:val="24"/>
        </w:rPr>
        <w:t xml:space="preserve">– современные правила по художественной гимнастике предъявляют особые требования к композиции, которая должна быть построена так, чтобы создать цельный художественный образ и выразить основную идею от начала до конца посредством движений тела и предмета. Движения гимнастки должны быть точно скоординированы с музыкальными акцентами, музыкальными фразами, темпом музыки, выражать характер музыки. В композиции должны присутствовать синтез силы, красоты и элегантности движений. Необходимо участие всех частей тела для создания более яркого и выразительного образа во время выступления (голова, плечи, туловище, кисти, руки, ноги, выражение лица). Чтобы соответствовать этим требованиям, гимнасткам необходимы систематические занятия хореографией. Хореография – важное средство эстетического воспитания, а также развития творческих способностей. Именно в процессе занятий хореографией гимнастки ближе всего соприкасаются с искусством. Искусство танца – это передача образа посредством движений тела и мимики. Поэтому у занимающихся хореографией гимнасток формируется правильное ощущение красоты движений, способность передавать движениями тела определенные эмоциональные состояния, различные настроения, переживания, чувства, а также способность создать яркий и выразительный образ. </w:t>
      </w:r>
    </w:p>
    <w:p>
      <w:pPr>
        <w:pStyle w:val="Normal"/>
        <w:shd w:fill="FFFFFF" w:val="clear"/>
        <w:spacing w:lineRule="auto" w:line="276"/>
        <w:ind w:left="11" w:firstLine="675"/>
        <w:jc w:val="both"/>
        <w:rPr>
          <w:sz w:val="22"/>
          <w:szCs w:val="22"/>
        </w:rPr>
      </w:pPr>
      <w:r>
        <w:rPr>
          <w:sz w:val="24"/>
          <w:szCs w:val="24"/>
        </w:rPr>
        <w:t>Хореография способствует гармоничному развитию ребенка, учит красоте и выразительности движений, формирует фигуру, развивает физическую силу, выносливость, ловкость и смелость.</w:t>
      </w:r>
    </w:p>
    <w:p>
      <w:pPr>
        <w:pStyle w:val="Normal"/>
        <w:shd w:fill="FFFFFF" w:val="clear"/>
        <w:spacing w:lineRule="auto" w:line="276"/>
        <w:ind w:left="9" w:firstLine="67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а предмета привить детям любовь к танцу, соразмерно сформировать их танцевальные способности: развить чувство ритма, эмоциональную отзывчивость на музыку, танцевальную выразительность, координацию движений, ориентировку в пространстве, воспитать художественный вкус, интересы. Все эти качества несомненно будут иметь положительный эффект и в художественной гимнастике. Сделают выступление гимнастки более выразительным, артистичным; помогут достичь более высоких результато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9" w:firstLine="677"/>
        <w:jc w:val="both"/>
        <w:rPr/>
      </w:pPr>
      <w:r>
        <w:rPr>
          <w:i/>
          <w:iCs/>
          <w:sz w:val="24"/>
          <w:szCs w:val="24"/>
        </w:rPr>
        <w:t>Отличительные особенности программ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заключаются в том, что предмет хореография является необходимой составляющей занятий художественной гимнастикой, соответственно содержание программы сориентировано на предмет «Художественная гимнастика».</w:t>
      </w:r>
    </w:p>
    <w:p>
      <w:pPr>
        <w:pStyle w:val="Normal"/>
        <w:shd w:fill="FFFFFF" w:val="clear"/>
        <w:spacing w:lineRule="auto" w:line="276"/>
        <w:ind w:left="9" w:firstLine="677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hd w:fill="FFFFFF" w:val="clear"/>
        <w:spacing w:lineRule="auto" w:line="276"/>
        <w:ind w:left="9" w:firstLine="67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дресат программы </w:t>
      </w:r>
      <w:r>
        <w:rPr>
          <w:sz w:val="24"/>
          <w:szCs w:val="24"/>
        </w:rPr>
        <w:t>- данная дополнительная общеразвивающая программа предназначена для девочек возраста от 5 до 18 лет, занимающихся художественной гимнастикой в учреждениях дополнительного образования детей.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О</w:t>
      </w:r>
      <w:r>
        <w:rPr>
          <w:i/>
          <w:iCs/>
          <w:sz w:val="24"/>
          <w:szCs w:val="24"/>
        </w:rPr>
        <w:t>бъем программ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936 часов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highlight w:val="green"/>
        </w:rPr>
      </w:pPr>
      <w:r>
        <w:rPr>
          <w:i/>
          <w:iCs/>
          <w:sz w:val="28"/>
          <w:szCs w:val="28"/>
          <w:highlight w:val="green"/>
        </w:rPr>
      </w:r>
    </w:p>
    <w:p>
      <w:pPr>
        <w:pStyle w:val="Style15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Формы организации образовательного процесса </w:t>
      </w:r>
    </w:p>
    <w:p>
      <w:pPr>
        <w:pStyle w:val="Normal"/>
        <w:shd w:fill="FFFFFF" w:val="clear"/>
        <w:spacing w:before="5" w:after="0"/>
        <w:ind w:left="14" w:right="10" w:firstLine="695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Основными формами организаци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чебно-воспитательного процесса на всех этапах освоения программы являются: групповая форма с использованием индивидуального подхода, возможна фронтальная форма, а также работа в парах и подгруппах.</w:t>
      </w:r>
    </w:p>
    <w:p>
      <w:pPr>
        <w:pStyle w:val="Normal"/>
        <w:shd w:fill="FFFFFF" w:val="clear"/>
        <w:ind w:left="19" w:right="5" w:firstLine="346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ab/>
        <w:t>Теоретические занят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ятся в форме бесед, демонстрации </w:t>
      </w:r>
      <w:r>
        <w:rPr>
          <w:color w:val="000000"/>
          <w:spacing w:val="-1"/>
          <w:sz w:val="24"/>
          <w:szCs w:val="24"/>
        </w:rPr>
        <w:t xml:space="preserve">наглядных пособий, просмотр соревнований, с последующим разбором, самостоятельное чтение специальной литературы. В содержание теоретической подготовки входит изучение основ системы физического воспитания, методики </w:t>
      </w:r>
      <w:r>
        <w:rPr>
          <w:color w:val="000000"/>
          <w:spacing w:val="8"/>
          <w:sz w:val="24"/>
          <w:szCs w:val="24"/>
        </w:rPr>
        <w:t xml:space="preserve">обучения и тренировки, техники и тактики, правил соревнований, ознакомление с </w:t>
      </w:r>
      <w:r>
        <w:rPr>
          <w:color w:val="000000"/>
          <w:spacing w:val="-1"/>
          <w:sz w:val="24"/>
          <w:szCs w:val="24"/>
        </w:rPr>
        <w:t>основами физиологии, психологии, гигиены.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Теоретические занятия целесообразно проводить непосредственно перед практическими занятиями или в их заключительной части</w:t>
      </w:r>
      <w:r>
        <w:rPr>
          <w:sz w:val="24"/>
          <w:szCs w:val="24"/>
        </w:rPr>
        <w:t xml:space="preserve"> в форме 10-20 минутных бесед</w:t>
      </w:r>
      <w:r>
        <w:rPr>
          <w:color w:val="000000"/>
          <w:sz w:val="24"/>
          <w:szCs w:val="24"/>
        </w:rPr>
        <w:t>. В период школьных каникул теоретические занятия эффективнее проводить в методическом кабинете центра, активно используя средства наглядност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365" w:hanging="0"/>
        <w:rPr/>
      </w:pPr>
      <w:r>
        <w:rPr>
          <w:i/>
          <w:iCs/>
          <w:color w:val="000000"/>
          <w:spacing w:val="-1"/>
          <w:sz w:val="24"/>
          <w:szCs w:val="24"/>
        </w:rPr>
        <w:tab/>
      </w:r>
      <w:r>
        <w:rPr>
          <w:b/>
          <w:i/>
          <w:iCs/>
          <w:color w:val="000000"/>
          <w:spacing w:val="-1"/>
          <w:sz w:val="24"/>
          <w:szCs w:val="24"/>
        </w:rPr>
        <w:t>Практические занятия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водятся на всех этапах обучения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sz w:val="24"/>
          <w:szCs w:val="24"/>
        </w:rPr>
        <w:t xml:space="preserve">Также применяется </w:t>
      </w:r>
      <w:r>
        <w:rPr>
          <w:b/>
          <w:i/>
          <w:sz w:val="24"/>
          <w:szCs w:val="24"/>
        </w:rPr>
        <w:t>самостоятельная работа</w:t>
      </w:r>
      <w:r>
        <w:rPr>
          <w:sz w:val="24"/>
          <w:szCs w:val="24"/>
        </w:rPr>
        <w:t xml:space="preserve"> на случай карантина, болезни, актированных дней, длительного отсутствия учащегося.</w:t>
      </w:r>
    </w:p>
    <w:p>
      <w:pPr>
        <w:pStyle w:val="Normal"/>
        <w:shd w:fill="FFFFFF" w:val="clear"/>
        <w:ind w:left="10" w:right="5" w:firstLine="341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pacing w:val="11"/>
          <w:sz w:val="24"/>
          <w:szCs w:val="24"/>
        </w:rPr>
        <w:tab/>
        <w:t>Метод тренировки</w:t>
      </w:r>
      <w:r>
        <w:rPr>
          <w:i/>
          <w:iCs/>
          <w:color w:val="000000"/>
          <w:spacing w:val="11"/>
          <w:sz w:val="24"/>
          <w:szCs w:val="24"/>
        </w:rPr>
        <w:t xml:space="preserve"> - </w:t>
      </w:r>
      <w:r>
        <w:rPr>
          <w:color w:val="000000"/>
          <w:spacing w:val="11"/>
          <w:sz w:val="24"/>
          <w:szCs w:val="24"/>
        </w:rPr>
        <w:t xml:space="preserve">в основе, которой лежит метод многократного </w:t>
      </w:r>
      <w:r>
        <w:rPr>
          <w:color w:val="000000"/>
          <w:sz w:val="24"/>
          <w:szCs w:val="24"/>
        </w:rPr>
        <w:t xml:space="preserve">повторения, а также переменный, интервальный, игровой и соревновательный </w:t>
      </w:r>
      <w:r>
        <w:rPr>
          <w:color w:val="000000"/>
          <w:spacing w:val="-2"/>
          <w:sz w:val="24"/>
          <w:szCs w:val="24"/>
        </w:rPr>
        <w:t>методы.</w:t>
      </w:r>
    </w:p>
    <w:p>
      <w:pPr>
        <w:pStyle w:val="Normal"/>
        <w:shd w:fill="FFFFFF" w:val="clear"/>
        <w:ind w:left="5" w:firstLine="360"/>
        <w:jc w:val="both"/>
        <w:rPr>
          <w:color w:val="000000"/>
          <w:spacing w:val="14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Большое место в процессе обучения занимают показ и объяснение педагога. </w:t>
      </w:r>
      <w:r>
        <w:rPr>
          <w:color w:val="000000"/>
          <w:spacing w:val="4"/>
          <w:sz w:val="24"/>
          <w:szCs w:val="24"/>
        </w:rPr>
        <w:t xml:space="preserve">Несмотря на самый четкий показ, сложность приема не всегда позволяет </w:t>
      </w:r>
      <w:r>
        <w:rPr>
          <w:color w:val="000000"/>
          <w:sz w:val="24"/>
          <w:szCs w:val="24"/>
        </w:rPr>
        <w:t xml:space="preserve">занимающимся сразу уловить главное. Поэтому показ обязательно должен </w:t>
      </w:r>
      <w:r>
        <w:rPr>
          <w:color w:val="000000"/>
          <w:spacing w:val="-1"/>
          <w:sz w:val="24"/>
          <w:szCs w:val="24"/>
        </w:rPr>
        <w:t>сопровождаться объяснением. Показ и объяснение дополняют друг друг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14"/>
          <w:sz w:val="24"/>
          <w:szCs w:val="24"/>
        </w:rPr>
        <w:tab/>
        <w:t xml:space="preserve">Использование вышеперечисленного в работе педагога, позволит </w:t>
      </w:r>
      <w:r>
        <w:rPr>
          <w:color w:val="000000"/>
          <w:spacing w:val="3"/>
          <w:sz w:val="24"/>
          <w:szCs w:val="24"/>
        </w:rPr>
        <w:t>обучающимся  максимально  проявить  активность,  развить  их  эмоциональное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осприятие, привить навыки спортивной этики, организованности, дисциплины, </w:t>
      </w:r>
      <w:r>
        <w:rPr>
          <w:color w:val="000000"/>
          <w:spacing w:val="-2"/>
          <w:sz w:val="24"/>
          <w:szCs w:val="24"/>
        </w:rPr>
        <w:t>любви и преданности своему коллективу. В учебно-воспитательном процессе используются элементы педагогических технологий, воплощающие гуманистическую направленность: педагогику сотрудничества, игровые, оздоровительные.</w:t>
        <w:tab/>
      </w:r>
    </w:p>
    <w:p>
      <w:pPr>
        <w:pStyle w:val="Normal"/>
        <w:shd w:fill="FFFFFF" w:val="clear"/>
        <w:ind w:right="14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меняются различные методы воспитания, обучения и тренировки. Большинство методов основывается на главном – упражнении, реализуемым тремя разновидностями – повторном методе (выполнять действия, движения, задания определенное количество раз), игровым (действия, задания, выполняемые с учебной, воспитательной и тренировочной целям в форме игры), соревновательным (упражнения, задания выполняются в форме соревнований)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2"/>
          <w:sz w:val="24"/>
          <w:szCs w:val="24"/>
        </w:rPr>
        <w:tab/>
      </w:r>
      <w:r>
        <w:rPr>
          <w:i/>
          <w:color w:val="000000"/>
          <w:spacing w:val="-2"/>
          <w:sz w:val="24"/>
          <w:szCs w:val="24"/>
        </w:rPr>
        <w:t xml:space="preserve">Методы обучения – </w:t>
      </w:r>
      <w:r>
        <w:rPr>
          <w:color w:val="000000"/>
          <w:spacing w:val="-2"/>
          <w:sz w:val="24"/>
          <w:szCs w:val="24"/>
        </w:rPr>
        <w:t>словесный, наглядный, практический, метод помощи, идеомоторный, музыкальный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27"/>
        <w:gridCol w:w="42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ические прием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ловес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анды и распоряжения. 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азания и инструктаж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исания и объяснения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яснения и сравнения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суждение и оценка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беждение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отчеты и самооценки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екции и беседы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ффективны эмоциональные сигналы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ксимально кратко и точно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яснение предпочтительнее описания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лесообразны образные сравнения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ффективны графические отче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гляд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каз педагога и гимнасток. Фото и видео съемк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ы показа: целостный, фрагментарный, имитирующий, контрастный, утрированный, разноракурс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ктическ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Целостного и расчлененного упражнения. Упрощенного и усложненнго. Стандартного и переменного упражнения. </w:t>
            </w:r>
          </w:p>
          <w:p>
            <w:pPr>
              <w:pStyle w:val="Normal"/>
              <w:ind w:righ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гровой, круговой и соревновательный.</w:t>
            </w:r>
          </w:p>
          <w:p>
            <w:pPr>
              <w:pStyle w:val="Normal"/>
              <w:ind w:righ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ффективен контроль исходных и промежуточных положений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 опоры, с поддержкой, за лидером, «с горки», «в горку» и др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няются условия и количественные компоненты движения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принципу: кто больше, дальше, быстрее, лучше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мощ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ой помощи: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ренера;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соученицы;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ы: фиксация, поддержка, подталкивание, подкрутка, проводка, ограничени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иентировочной помощи: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зрительной;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слуховой;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актильной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ы: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рительные ориентиры, звуковые сигналы (хлопки, счет), 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зыка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риальные огранич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деомотор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тавление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ысленное воспроизведение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ысленная тренировк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 разучивании, отработке, перед оценкой, в период вынужденной неподвиж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зыкаль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заданий в темпе, ритме, динамике музыки и с ориентиром на акценты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зволяет правильно расставить акценты в движениях, подсказывает время приложения усилия и относительного расслабления мышц.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рок освоения программы </w:t>
      </w:r>
      <w:r>
        <w:rPr>
          <w:color w:val="000000"/>
          <w:sz w:val="28"/>
          <w:szCs w:val="28"/>
        </w:rPr>
        <w:t>– 9 л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жим занятий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74"/>
        <w:gridCol w:w="2374"/>
        <w:gridCol w:w="264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занят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занятий составлен в соответствии с требованиями "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" Сан ПиН 2.4.4.3172 – 14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и и задач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настоящей программы является: развитие двигательных умений и навыков, творческих способностей и достижения спортивных результатов с учетом индивидуальных возможностей детей посредством занятий хореографией.</w:t>
      </w:r>
    </w:p>
    <w:p>
      <w:pPr>
        <w:pStyle w:val="Style15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остижении данной цели программа решает ряд задач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Образовательные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танцевальных знаний, умений и навыков на основе овладения и освоения программного материала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Воспитательные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морально-волевых и нравственно-эстетических качеств;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музыкального вкуса и любви к искусству танца;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Развивающие:</w:t>
      </w:r>
    </w:p>
    <w:p>
      <w:pPr>
        <w:pStyle w:val="Style15"/>
        <w:tabs>
          <w:tab w:val="clear" w:pos="720"/>
          <w:tab w:val="left" w:pos="108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тие специальных эстетических качеств: музыкальности, танцевальности, выразительности и артистизма;</w:t>
      </w:r>
    </w:p>
    <w:p>
      <w:pPr>
        <w:pStyle w:val="Style15"/>
        <w:tabs>
          <w:tab w:val="clear" w:pos="720"/>
          <w:tab w:val="left" w:pos="108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тие и совершенствование физических качеств: выворотности, гибкости, координации, устойчивости, правильной осанки;</w:t>
      </w:r>
    </w:p>
    <w:p>
      <w:pPr>
        <w:pStyle w:val="Style15"/>
        <w:tabs>
          <w:tab w:val="clear" w:pos="720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   всестороннее гармоничное развитие внешних форм и функций организма занимающихся.</w:t>
      </w:r>
    </w:p>
    <w:p>
      <w:pPr>
        <w:pStyle w:val="Style15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ind w:left="1800" w:firstLine="360"/>
        <w:jc w:val="left"/>
        <w:rPr>
          <w:bCs/>
          <w:i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рганизационно-педагогические основы обучения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>Программа предусматривает обучение девочек 5 - 18 лет. К занятиям допускаются дети на основании медицинского заключения о состоянии здоровья, личного заявления родителей (законных представителей) и личного желания ребенка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-1"/>
          <w:sz w:val="24"/>
          <w:szCs w:val="24"/>
        </w:rPr>
        <w:tab/>
        <w:t xml:space="preserve">Учебные группы формируются независимо от начальной физической подготовленности детей. 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ab/>
        <w:t>Наполняемость группы первого года обучения – 15 человек, второго года обучения - 13 человек, третьего – 12 человек, четвертого и более годов обучения – 10 человек. Учебные группы (второго и более годов обучения) формируются  в зависимости от физической  подготовленности детей (учитываются результаты выполнения контрольных нормативов). Определение начального уровня физической подготовленности детей проводится по завершению  цикла первого года обучения. В зависимости от результатов педагог выстраивает учебно-воспитательный процесс в соответствии с индивидуальными показателями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ab/>
        <w:t>Состав учащихся в группах: постоянный, однополый, разновозрастной. Группы могут формироваться как разновозрастными, так и одновозрастными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ab/>
        <w:t xml:space="preserve">Продолжительность одного учебного часа для учащихся 5-6 лет – 25 минут первое занятие, 20 минут второе занятие, 6-7 лет (дошкольники) - 30 минут, старше 7 лет - 40 минут. 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ab/>
        <w:t xml:space="preserve">Перевод учащихся в группу следующего года обучения осуществляется решением педагогического Совета Центра на основании результатов промежуточной аттестации, которая состоит из комплексной оценки: объема выполненной работы, усвоения теоретических знаний и уровня физической подготовленности. 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ab/>
        <w:t>По завершении обучения по Программе дети по рекомендации педагога и личному желанию могут продолжить дальнейшее обучение в группе девятого года обучения.</w:t>
      </w:r>
    </w:p>
    <w:p>
      <w:pPr>
        <w:pStyle w:val="TextBody"/>
        <w:rPr/>
      </w:pPr>
      <w:r>
        <w:rPr/>
      </w:r>
    </w:p>
    <w:p>
      <w:pPr>
        <w:pStyle w:val="Style15"/>
        <w:spacing w:lineRule="auto" w:line="27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озволяет на протяжении 9 лет, распределить учебный материал, который рассчитан на последовательное изучение и освоение материала по теоретической и практической подготовки в соответствии с годами обучения, что позволяет соблюсти принципы комплексности, преемственности и целостности требований, подходов в построении образовательного процесса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Срок реализации программы - 9 лет. Режим занятий: 1-5 год обучения - 2 часа в неделю, всего 72 часа в год; 6-9 год обучения - 4 часа в неделю, всего 144 часа в год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занятий и расписание составляются с учетом «Санитарно - эпидемиологических требований к условиям и организации обучения в общеобразовательных учреждениях», утвержденных Главным государственным санитарным врачом РФ Сан ПиН 2.4.4.3172 - 14.  </w:t>
      </w:r>
    </w:p>
    <w:p>
      <w:pPr>
        <w:pStyle w:val="Style15"/>
        <w:spacing w:lineRule="auto" w:line="27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проведения занятий - групповая.</w:t>
      </w:r>
    </w:p>
    <w:p>
      <w:pPr>
        <w:pStyle w:val="Style15"/>
        <w:spacing w:lineRule="auto" w:line="27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цессе обучения воспитанники второго и более годов обучения проходят два раза в год медицинский осмотр по программе Министерства здравоохранения Российской Федерации.</w:t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Каждое учебное занятие состоит из трех частей: вводной, основной, заключительной.</w:t>
      </w:r>
    </w:p>
    <w:p>
      <w:pPr>
        <w:pStyle w:val="Style15"/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водная   часть:</w:t>
      </w:r>
      <w:r>
        <w:rPr>
          <w:b w:val="false"/>
          <w:sz w:val="24"/>
          <w:szCs w:val="24"/>
        </w:rPr>
        <w:t xml:space="preserve"> разминка – ходьба, бег, ОРУ.</w:t>
      </w:r>
    </w:p>
    <w:p>
      <w:pPr>
        <w:pStyle w:val="Style15"/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сновная часть:</w:t>
      </w:r>
      <w:r>
        <w:rPr>
          <w:b w:val="false"/>
          <w:sz w:val="24"/>
          <w:szCs w:val="24"/>
        </w:rPr>
        <w:t xml:space="preserve"> прохождение учебного материала в соответствии с программой.</w:t>
      </w:r>
    </w:p>
    <w:p>
      <w:pPr>
        <w:pStyle w:val="Style15"/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b w:val="false"/>
          <w:i/>
          <w:sz w:val="24"/>
          <w:szCs w:val="24"/>
        </w:rPr>
        <w:t xml:space="preserve">Заключительная часть: </w:t>
      </w:r>
      <w:r>
        <w:rPr>
          <w:b w:val="false"/>
          <w:sz w:val="24"/>
          <w:szCs w:val="24"/>
        </w:rPr>
        <w:t xml:space="preserve">подвижные игры, упражнения на восстановление, подведение итогов занятий. </w:t>
      </w:r>
    </w:p>
    <w:p>
      <w:pPr>
        <w:pStyle w:val="Style15"/>
        <w:tabs>
          <w:tab w:val="clear" w:pos="720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yle15"/>
        <w:spacing w:lineRule="auto" w:line="276"/>
        <w:ind w:left="1080" w:hanging="0"/>
        <w:rPr>
          <w:i/>
          <w:i/>
          <w:sz w:val="24"/>
          <w:szCs w:val="24"/>
        </w:rPr>
      </w:pPr>
      <w:r>
        <w:rPr>
          <w:sz w:val="24"/>
          <w:szCs w:val="24"/>
        </w:rPr>
        <w:t>Ожидаемые результаты и способы их проверки.</w:t>
      </w:r>
    </w:p>
    <w:p>
      <w:pPr>
        <w:pStyle w:val="Style15"/>
        <w:spacing w:lineRule="auto" w:line="276"/>
        <w:ind w:left="360" w:hanging="0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Модель выпускника</w:t>
      </w:r>
    </w:p>
    <w:p>
      <w:pPr>
        <w:pStyle w:val="Style15"/>
        <w:shd w:fill="FFFFFF" w:val="clear"/>
        <w:spacing w:lineRule="auto" w:line="276"/>
        <w:ind w:left="360" w:hanging="0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Личность выпускника формируется через включение его в разнообразную многоплановую деятельность, собственный опыт взаимодействия с окружающими людьми, обеспечение безопасной жизнедеятельности, осознание ответственности за свои решения через принятие ценностных норм общества.</w:t>
      </w:r>
    </w:p>
    <w:p>
      <w:pPr>
        <w:pStyle w:val="Style15"/>
        <w:spacing w:lineRule="auto" w:line="276"/>
        <w:ind w:left="360" w:hanging="0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Личностно-значимые качества выпускника:</w:t>
      </w:r>
    </w:p>
    <w:p>
      <w:pPr>
        <w:pStyle w:val="Style15"/>
        <w:numPr>
          <w:ilvl w:val="0"/>
          <w:numId w:val="6"/>
        </w:numPr>
        <w:tabs>
          <w:tab w:val="left" w:pos="720" w:leader="none"/>
        </w:tabs>
        <w:spacing w:lineRule="auto" w:line="276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ающий нормы коллективной жизни;</w:t>
      </w:r>
    </w:p>
    <w:p>
      <w:pPr>
        <w:pStyle w:val="Style15"/>
        <w:numPr>
          <w:ilvl w:val="0"/>
          <w:numId w:val="6"/>
        </w:numPr>
        <w:tabs>
          <w:tab w:val="left" w:pos="720" w:leader="none"/>
        </w:tabs>
        <w:spacing w:lineRule="auto" w:line="276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ловек умеющий самосовершенствоваться;</w:t>
      </w:r>
    </w:p>
    <w:p>
      <w:pPr>
        <w:pStyle w:val="Style15"/>
        <w:numPr>
          <w:ilvl w:val="0"/>
          <w:numId w:val="6"/>
        </w:numPr>
        <w:tabs>
          <w:tab w:val="left" w:pos="720" w:leader="none"/>
        </w:tabs>
        <w:spacing w:lineRule="auto" w:line="276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здоровый образ жизни;</w:t>
      </w:r>
    </w:p>
    <w:p>
      <w:pPr>
        <w:pStyle w:val="Style15"/>
        <w:numPr>
          <w:ilvl w:val="0"/>
          <w:numId w:val="6"/>
        </w:numPr>
        <w:tabs>
          <w:tab w:val="left" w:pos="720" w:leader="none"/>
        </w:tabs>
        <w:spacing w:lineRule="auto" w:line="276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муникативный;</w:t>
      </w:r>
    </w:p>
    <w:p>
      <w:pPr>
        <w:pStyle w:val="Style15"/>
        <w:numPr>
          <w:ilvl w:val="0"/>
          <w:numId w:val="6"/>
        </w:numPr>
        <w:tabs>
          <w:tab w:val="left" w:pos="720" w:leader="none"/>
        </w:tabs>
        <w:spacing w:lineRule="auto" w:line="276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ически развит;</w:t>
      </w:r>
    </w:p>
    <w:p>
      <w:pPr>
        <w:pStyle w:val="Style15"/>
        <w:numPr>
          <w:ilvl w:val="0"/>
          <w:numId w:val="6"/>
        </w:numPr>
        <w:tabs>
          <w:tab w:val="left" w:pos="720" w:leader="none"/>
        </w:tabs>
        <w:spacing w:lineRule="auto" w:line="276"/>
        <w:ind w:left="720" w:hanging="360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убежденный в необходимости трудовой деятельности.</w:t>
      </w:r>
    </w:p>
    <w:p>
      <w:pPr>
        <w:pStyle w:val="Style15"/>
        <w:spacing w:lineRule="auto" w:line="276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– носитель суммы:</w:t>
      </w:r>
    </w:p>
    <w:p>
      <w:pPr>
        <w:pStyle w:val="Style15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Знаний:</w:t>
      </w:r>
    </w:p>
    <w:p>
      <w:pPr>
        <w:pStyle w:val="Style15"/>
        <w:numPr>
          <w:ilvl w:val="0"/>
          <w:numId w:val="4"/>
        </w:numPr>
        <w:spacing w:lineRule="auto" w:line="276"/>
        <w:ind w:left="643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лиянии физических упражнений на организм человека;</w:t>
      </w:r>
    </w:p>
    <w:p>
      <w:pPr>
        <w:pStyle w:val="Style15"/>
        <w:numPr>
          <w:ilvl w:val="0"/>
          <w:numId w:val="4"/>
        </w:numPr>
        <w:spacing w:lineRule="auto" w:line="276"/>
        <w:ind w:left="643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редствах музыкальной выразительности;</w:t>
      </w:r>
    </w:p>
    <w:p>
      <w:pPr>
        <w:pStyle w:val="Style15"/>
        <w:numPr>
          <w:ilvl w:val="0"/>
          <w:numId w:val="4"/>
        </w:numPr>
        <w:spacing w:lineRule="auto" w:line="276"/>
        <w:ind w:left="643" w:hanging="283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основных терминов и понятий хореографии.</w:t>
      </w:r>
    </w:p>
    <w:p>
      <w:pPr>
        <w:pStyle w:val="Style15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Умений:</w:t>
      </w:r>
    </w:p>
    <w:p>
      <w:pPr>
        <w:pStyle w:val="Style15"/>
        <w:numPr>
          <w:ilvl w:val="0"/>
          <w:numId w:val="3"/>
        </w:numPr>
        <w:spacing w:lineRule="auto" w:line="276"/>
        <w:ind w:left="643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ически грамотно выполнять комплекс движений классического танца;</w:t>
      </w:r>
    </w:p>
    <w:p>
      <w:pPr>
        <w:pStyle w:val="Style15"/>
        <w:numPr>
          <w:ilvl w:val="0"/>
          <w:numId w:val="3"/>
        </w:numPr>
        <w:spacing w:lineRule="auto" w:line="276"/>
        <w:ind w:left="643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ировать и регулировать функциональное состояние организма при выполнении физических нагрузок;</w:t>
      </w:r>
    </w:p>
    <w:p>
      <w:pPr>
        <w:pStyle w:val="Style15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auto" w:line="276"/>
        <w:ind w:firstLine="720"/>
        <w:jc w:val="both"/>
        <w:rPr>
          <w:sz w:val="32"/>
        </w:rPr>
      </w:pPr>
      <w:r>
        <w:rPr>
          <w:b w:val="false"/>
          <w:sz w:val="24"/>
          <w:szCs w:val="24"/>
        </w:rPr>
        <w:t xml:space="preserve">В основе реализации образовательной программы находится </w:t>
      </w:r>
      <w:r>
        <w:rPr>
          <w:b w:val="false"/>
          <w:i/>
          <w:sz w:val="24"/>
          <w:szCs w:val="24"/>
        </w:rPr>
        <w:t>учебно-тематический план,</w:t>
      </w:r>
      <w:r>
        <w:rPr>
          <w:b w:val="false"/>
          <w:sz w:val="24"/>
          <w:szCs w:val="24"/>
        </w:rPr>
        <w:t xml:space="preserve"> который включает в себя основные темы Программы и их продолжительность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Учебно-тематический план</w:t>
      </w:r>
    </w:p>
    <w:p>
      <w:pPr>
        <w:pStyle w:val="Style15"/>
        <w:spacing w:lineRule="auto" w:line="360"/>
        <w:ind w:left="360" w:hanging="0"/>
        <w:rPr>
          <w:b w:val="false"/>
          <w:b w:val="false"/>
          <w:sz w:val="24"/>
          <w:szCs w:val="24"/>
        </w:rPr>
      </w:pPr>
      <w:r>
        <w:rPr>
          <w:szCs w:val="28"/>
        </w:rPr>
        <w:t xml:space="preserve">Учебно-тематический план для групп </w:t>
      </w:r>
    </w:p>
    <w:p>
      <w:pPr>
        <w:pStyle w:val="Style15"/>
        <w:spacing w:lineRule="auto" w:line="36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года обучения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13"/>
        <w:gridCol w:w="1735"/>
        <w:gridCol w:w="1652"/>
        <w:gridCol w:w="13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Цели и задачи работы. Правила поведения и ТБ на занятиях по хореограф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хореографии на основе свободной плас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хореографии на основе классического тан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на середи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корпуса, рук, ног, голов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выворотности, гибкости в сустав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устойчив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силы ног, брюшного пресса, сп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цевальные мину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ые иг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оч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оказательных выступлениях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календарному план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занятие или сдача контрольных норматив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</w:tr>
    </w:tbl>
    <w:p>
      <w:pPr>
        <w:pStyle w:val="Style15"/>
        <w:spacing w:lineRule="auto" w:line="36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60"/>
        <w:ind w:left="720" w:hanging="0"/>
        <w:jc w:val="left"/>
        <w:rPr/>
      </w:pPr>
      <w:r>
        <w:rPr/>
        <w:t xml:space="preserve">                 </w:t>
      </w:r>
    </w:p>
    <w:p>
      <w:pPr>
        <w:pStyle w:val="Style15"/>
        <w:spacing w:lineRule="auto" w:line="360"/>
        <w:ind w:left="720" w:hanging="0"/>
        <w:rPr>
          <w:sz w:val="24"/>
          <w:szCs w:val="24"/>
        </w:rPr>
      </w:pPr>
      <w:r>
        <w:rPr>
          <w:sz w:val="36"/>
          <w:szCs w:val="36"/>
        </w:rPr>
        <w:t>Содержание 1 года обучения</w:t>
      </w:r>
    </w:p>
    <w:p>
      <w:pPr>
        <w:pStyle w:val="Style15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актические занятия</w:t>
      </w:r>
    </w:p>
    <w:p>
      <w:pPr>
        <w:pStyle w:val="Style15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1. Уро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хореографии на основе движений свободной пластики. Всего 10 часов.</w:t>
      </w:r>
    </w:p>
    <w:p>
      <w:pPr>
        <w:pStyle w:val="Style15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юда включаются: ходьба, бег, волны, движения с расслаблением. Наиболее часто применяются следующие виды ходьбы: ходьба на полупальцах, на пятках, в полуприседе, приседе, «острым» шагом, пружинным шагом, выпадами. Среди разновидностей бега часто применяется бег на носках в различных направлениях, со сменой ног впереди, захлестыванием голени и др., движения рук при выполнении ходьбы и бега могут быть различными.</w:t>
      </w:r>
    </w:p>
    <w:p>
      <w:pPr>
        <w:pStyle w:val="Style15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вижения с расслаблением применяются для устранения излишней напряженности, воспитания свободных, не закрепощенных движений, а также для снятия нервного напряжения.</w:t>
      </w:r>
    </w:p>
    <w:p>
      <w:pPr>
        <w:pStyle w:val="Style15"/>
        <w:spacing w:lineRule="auto" w:line="360"/>
        <w:ind w:firstLine="360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зличают волны руками, туловищем, целостные. В исполнении целостных волн принимают участи все звенья тела. При этом движения туловища, рук подчиняются «волновой» координации, т.е. последовательному сгибанию и разгибани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. Урок хореографии на основе классического танца. Всего 6 ча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ьный комплекс, состоящий из 3 комбинаций у станк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Releve</w:t>
      </w:r>
      <w:r>
        <w:rPr>
          <w:sz w:val="24"/>
          <w:szCs w:val="24"/>
        </w:rPr>
        <w:t xml:space="preserve"> на полупальцах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зициях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as</w:t>
      </w:r>
      <w:r>
        <w:rPr>
          <w:sz w:val="24"/>
          <w:szCs w:val="24"/>
        </w:rPr>
        <w:t xml:space="preserve"> в сторону, назад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De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3. Упражнения на середине. Всего 10 часов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Туры (вращени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Равновес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Наклоны, тур ляны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 Большие прыжки</w:t>
      </w:r>
    </w:p>
    <w:p>
      <w:pPr>
        <w:pStyle w:val="Style15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4. Постановка корпуса, рук, ног, головы. Всего 10 часов: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развитие элементарных навыков координации движений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введение понятия и ощущения подтянутости в пояснице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равновесия на двух ногах, на полупальцах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одготовительные движения классического танца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владение навыком разбега и толчка при вертикальном взлете;</w:t>
      </w:r>
    </w:p>
    <w:p>
      <w:pPr>
        <w:pStyle w:val="Style15"/>
        <w:spacing w:lineRule="auto" w:line="360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-  владение техникой поворотов на двух ногах;</w:t>
      </w:r>
    </w:p>
    <w:p>
      <w:pPr>
        <w:pStyle w:val="Style15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5. Упражнения для развития выворотности, гибкости в суставах. Всего 4 часа</w:t>
      </w:r>
      <w:r>
        <w:rPr>
          <w:b w:val="false"/>
          <w:i/>
          <w:sz w:val="24"/>
          <w:szCs w:val="24"/>
        </w:rPr>
        <w:t>: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пециальные упражнения у станка;</w:t>
      </w:r>
    </w:p>
    <w:p>
      <w:pPr>
        <w:pStyle w:val="Style15"/>
        <w:spacing w:lineRule="auto" w:line="360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- для развития гибкости помимо тех упражнений на растягивание, которые применяются в уроке хореографии, необходимо выполнять специальные задания дважды в день: утром в виде зарядки и во второй половине дня на тренировке (в конце основной части). Это комплексы развивающего режима (без партнера и с партнером), поддерживающего типа.</w:t>
      </w:r>
    </w:p>
    <w:p>
      <w:pPr>
        <w:pStyle w:val="Style15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6. Танцевальные минутки. Всего 8 часов.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учивание и повторение небольших танцевальных кусочков под музыкальное сопровождение    в качестве отдыха и положительного эмоционального фона занимающихся.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7.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ые игры. Всего 8 часов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«День и ночь», «Карлики и великаны», «Звери и птицы», «Замри», «Угадай – кто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становочная работа. Всего 6 часов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Составление и отработка танцевальных композиций, показательных выступлений для Новогоднего бала и других праздничных мероприят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ие в показательных выступлениях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ие с показательными выступлениями на детских соревнованиях, различных праздничных  мероприят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0. </w:t>
      </w:r>
      <w:r>
        <w:rPr>
          <w:b/>
          <w:i/>
          <w:sz w:val="24"/>
          <w:szCs w:val="24"/>
        </w:rPr>
        <w:t>Контрольное занятие или сдача контрольных нормативов</w:t>
      </w:r>
      <w:r>
        <w:rPr>
          <w:i/>
          <w:sz w:val="24"/>
          <w:szCs w:val="24"/>
        </w:rPr>
        <w:t xml:space="preserve">. </w:t>
      </w:r>
      <w:r>
        <w:rPr>
          <w:b/>
          <w:bCs/>
          <w:i/>
          <w:sz w:val="24"/>
          <w:szCs w:val="24"/>
        </w:rPr>
        <w:t>Всего 2 ча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 контрольного урока — подытоживать освоение очередного раздела хореографической подготовки. Например, после освоения элементов классического танца провести урок, выставляя оценку (по пятибальной системе) каждой гимнастке. Возможно проведение контрольного урока в виде приема нормативов, включая элементы хореографии в тесты по технической подготовке.</w:t>
      </w:r>
    </w:p>
    <w:p>
      <w:pPr>
        <w:pStyle w:val="Style15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  <w:t>Учебно-тематический план для групп</w:t>
      </w:r>
    </w:p>
    <w:p>
      <w:pPr>
        <w:pStyle w:val="Style15"/>
        <w:spacing w:lineRule="auto" w:line="360"/>
        <w:ind w:firstLine="360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>2 года обучения</w:t>
      </w:r>
    </w:p>
    <w:p>
      <w:pPr>
        <w:pStyle w:val="Style15"/>
        <w:spacing w:lineRule="auto" w:line="360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13"/>
        <w:gridCol w:w="1735"/>
        <w:gridCol w:w="1652"/>
        <w:gridCol w:w="13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Цели и задачи работы. Правила поведения и ТБ на занятиях по хореограф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о хореограф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хореографии на основе классического тан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Упражнения на середи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корпуса, рук, ног, голов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выворотности, гибкости в сустав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устойчив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силы ног, брюшного пресса, сп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цевальные мину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ые иг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Постановоч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оказательных выступлениях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календарному план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занятие или сдача контрольных норматив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держание 2 года обуч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еоретические занятия. Всего 1 час.</w:t>
      </w:r>
    </w:p>
    <w:p>
      <w:pPr>
        <w:pStyle w:val="Style15"/>
        <w:spacing w:lineRule="auto" w:line="360"/>
        <w:ind w:firstLine="708"/>
        <w:jc w:val="left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Понятие о хореографии</w:t>
      </w:r>
    </w:p>
    <w:p>
      <w:pPr>
        <w:pStyle w:val="Style15"/>
        <w:spacing w:lineRule="auto" w:line="360"/>
        <w:ind w:first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онятие о хореографии, ее роль и значение в общем развитии и культуре человека. Что включает в себя понятие «хореография». Названия, термины основных средств, применяемых на уроках хореографии в гимнастике. Лучшие хореографические коллективы РК и города Сыктывка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. Практические занят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хореографии на основе классического танца. Всего 16 ча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ьный комплекс, состоящий из 6 комбинаций у станка. Как правило, начинается и заканчивается урок с приветствия, поклона, а также комбинации выполняются как на правую, так и на левую стороны. Урок имеет стандартную форму, но не имеет абсолютный порядок, так как в противном случае это исключило бы творческое начало в работе тренера-хореографа и лишило бы возможности учитывать индивидуальность гимнасток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Releve</w:t>
      </w:r>
      <w:r>
        <w:rPr>
          <w:sz w:val="24"/>
          <w:szCs w:val="24"/>
        </w:rPr>
        <w:t xml:space="preserve"> на полупальцах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зиция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as</w:t>
      </w:r>
      <w:r>
        <w:rPr>
          <w:sz w:val="24"/>
          <w:szCs w:val="24"/>
        </w:rPr>
        <w:t xml:space="preserve"> в сторону, назад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Demi plie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Battement tendus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Battement tendus jet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Ro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am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r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Упражнения на середине. Всего 16 часов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Туры (вращени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вновес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клоны, тур лян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Большие прыжк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Постановка корпуса, рук, ног, головы. Всего 6 час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развитие элементарных навыков координации движен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элементы классического танца у опор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равновесия на двух ногах, на полупальца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владение навыком простейших прыжков на одной ноге, на двух ногах, на месте с продвижением вперед, назад, в сторон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подготовительные движения классического танц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технически правильным навыком равновесия в основных положениях на полупальцах на двух и на одной ног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техникой отталкивания и приземл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навыком разбега и толчка при вертикальном взлет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техникой поворотов на двух нога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вновесия на одной ноге, на полупальца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дноименные повороты на одной ног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ольшие прыжки, развитие элевац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Упражнения для развития выворотности, гибкости в суставах. Всего 6 час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для развития выворотности необходимо проводить партер на пол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ециальные упражнения у станка;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для развития гибкости помимо тех упражнений на растягивание, которые применяются в уроке хореографии, необходимо выполнять комплексы специальных упражнений. Для эффективного развития этого качества желательно выполнять специальные задания дважды в день: утром в виде зарядки и во второй половине дня на тренировке (в конце основной части). Это комплексы Развивающего режима (без партнера и с партнером), поддерживающего типа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ab/>
      </w:r>
      <w:r>
        <w:rPr>
          <w:i/>
          <w:sz w:val="24"/>
          <w:szCs w:val="24"/>
        </w:rPr>
        <w:t>Упражнения для развития устойчивости</w:t>
      </w:r>
      <w:r>
        <w:rPr>
          <w:b w:val="false"/>
          <w:i/>
          <w:sz w:val="24"/>
          <w:szCs w:val="24"/>
        </w:rPr>
        <w:t xml:space="preserve">. </w:t>
      </w:r>
      <w:r>
        <w:rPr>
          <w:bCs/>
          <w:i/>
          <w:sz w:val="24"/>
          <w:szCs w:val="24"/>
        </w:rPr>
        <w:t>Всего 6 часов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упражнения на  силу мышц ног и туловища;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упражнения на уменьшенной опоре – на носках, носке одной ноги.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i/>
          <w:sz w:val="24"/>
          <w:szCs w:val="24"/>
        </w:rPr>
        <w:t>Упражнения для развития силы ног, брюшного пресса, спины. Всего 6 часов.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комплексы  специальных упражнений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етоды развития силы: 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Метод повторных усилий: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а) выполнение упражнений определенное количество раз или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б) предельное количество – «до отказа»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Метод динамических усилий: максимальное количество раз за опре-деленное время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Метод статических усилий: фиксация какого-то положения определенное время;</w:t>
      </w:r>
    </w:p>
    <w:p>
      <w:pPr>
        <w:pStyle w:val="Style15"/>
        <w:spacing w:lineRule="auto" w:line="360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4. Метод максимальных усилий: выполнение упражнений с максимальным отягощением.</w:t>
      </w:r>
    </w:p>
    <w:p>
      <w:pPr>
        <w:pStyle w:val="Style15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Танцевальные минутки. Всего 6 часов.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учивание и повторение небольших танцевальных кусочков под музыкальное сопровождение    в качестве отдыха и положительного эмоционального фона занимающихся.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i/>
          <w:sz w:val="24"/>
          <w:szCs w:val="24"/>
        </w:rPr>
        <w:t>Музыкальные игры. Всего 6 часов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«Определи и покажи», «Чья команда дружнее», «Медленно-быстро», «Птицы-клетки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Постановочная работа. Всего 4 ча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авление и отработка танцевальных композиций, показательных выступлений для Новогоднего бала и других праздничных мероприят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Участие в показательных выступлениях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ие с показательными выступлениями на детских, городских и республиканских соревнованиях, различных праздничных  мероприят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Контрольное занятие или сдача контрольных нормативов</w:t>
      </w:r>
      <w:r>
        <w:rPr>
          <w:i/>
          <w:sz w:val="24"/>
          <w:szCs w:val="24"/>
        </w:rPr>
        <w:t xml:space="preserve">. </w:t>
      </w:r>
      <w:r>
        <w:rPr>
          <w:b/>
          <w:bCs/>
          <w:i/>
          <w:sz w:val="24"/>
          <w:szCs w:val="24"/>
        </w:rPr>
        <w:t>Всего 2 ча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 контрольного урока — подытоживать освоение очередного раздела хореографической подготовки. Например, после освоения элементов классического танца провести урок, выставляя оценку (по пятибальной системе) каждой гимнаст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  <w:szCs w:val="24"/>
        </w:rPr>
        <w:tab/>
        <w:t>Возможно проведение контрольного урока в виде приема нормативов, включая элементы хореографии в тесты по технической подготов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для групп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а обучения</w:t>
      </w:r>
    </w:p>
    <w:p>
      <w:pPr>
        <w:pStyle w:val="Normal"/>
        <w:spacing w:lineRule="auto" w:line="360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13"/>
        <w:gridCol w:w="1735"/>
        <w:gridCol w:w="1652"/>
        <w:gridCol w:w="13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Цели и задачи работы. Правила поведения и ТБ на занятиях по хореограф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хореографической подготовки в гимнасти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хореографии на основе классического тан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на середи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корпуса, рук, ног, голов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выво-ротности, гибкости в сустав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устойчив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силы ног, брюшного пресса, сп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цевальные мину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ые иг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оч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оказательных выступлениях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календарному план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занятие или сдача контрольных норматив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держание 3 года обуч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етические занят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Значение хореографической подготовки в гимнасти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Хореографическая подготовка в художественной гимнастике. Что развивается при занятиях хореографией. Характеристика классического танца. Названия, термины основных средств, применяемых на уроках хореографии в гимнасти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I. Практические занят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. Урок хореографии на основе классического танц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ьный комплекс, состоящий из 10 комбинаций у станка и прыжковой комбинации на середине. Как правило, начинается и заканчивается урок с приветствия, поклона, а также комбинации выполняются как на правую, так и на левую стороны. Урок имеет стандартную форму, но не имеет абсолютный порядок, так как в противном случае это исключило бы творческое начало в работе тренера-хореографа и лишило бы возможности учитывать индивидуальность гимнасток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Releve</w:t>
      </w:r>
      <w:r>
        <w:rPr>
          <w:sz w:val="24"/>
          <w:szCs w:val="24"/>
        </w:rPr>
        <w:t xml:space="preserve"> на полупальцах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зициях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as</w:t>
      </w:r>
      <w:r>
        <w:rPr>
          <w:sz w:val="24"/>
          <w:szCs w:val="24"/>
        </w:rPr>
        <w:t xml:space="preserve"> в сторону, назад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Demi pli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Battement tendus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Battement tendus jete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6. Rond de jambe par terr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Battement fondu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Battement frapp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Adagio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t>Gr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tte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te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Комбинации на середине: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Allegro (</w:t>
      </w:r>
      <w:r>
        <w:rPr>
          <w:sz w:val="24"/>
          <w:szCs w:val="24"/>
        </w:rPr>
        <w:t>прыжки</w:t>
      </w:r>
      <w:r>
        <w:rPr>
          <w:sz w:val="24"/>
          <w:szCs w:val="24"/>
          <w:lang w:val="en-US"/>
        </w:rPr>
        <w:t>): Temps leve sauté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пражнения на середине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Туры (вращени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Равновес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Наклоны, тур лян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Большие прыжк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становка корпуса, рук, ног, голов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развитие элементарных навыков координации движен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лементы классического танца у опоры, затем на середине в не усложненном вариант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владение навыком простейших прыжков на одной ноге, на двух ногах, на месте с продвижением вперед, назад, в сторон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подготовительные движения классического танц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технически правильным навыком равновесия в основных положениях на полупальцах на двух и на одной ног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техникой отталкивания и приземл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навыком разбега и толчка при вертикальном взлет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вновесия на одной ноге, на полупальца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дноименные повороты на одной ног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ольшие прыжки, развитие элевации;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пражнения для развития выворотности, гибкости в сустава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для развития выворотности необходимо проводить партер на пол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ециальные упражнения у станка;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для развития гибкости необходимо выполнять: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пражнения на расслабление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авные движения по большой амплитуде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торные пружинящие движения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ассивное сохранение максимальной амплитуды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ктивное сохранение  максимальной амплитуды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- махи с постепенным увеличением амплитуды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етоды развития гибкости: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овторный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омощи партнера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рименение отягощений и амортизаторов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игровой и соревновательный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ab/>
      </w:r>
      <w:r>
        <w:rPr>
          <w:i/>
          <w:sz w:val="24"/>
          <w:szCs w:val="24"/>
        </w:rPr>
        <w:t>5.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пражнения для развития устойчивости</w:t>
      </w:r>
      <w:r>
        <w:rPr>
          <w:b w:val="false"/>
          <w:i/>
          <w:sz w:val="24"/>
          <w:szCs w:val="24"/>
        </w:rPr>
        <w:t>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упражнения на  силу мышц ног и туловища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упражнения на уменьшенной опоре – на носках, носке одной ноги.</w:t>
      </w:r>
    </w:p>
    <w:p>
      <w:pPr>
        <w:pStyle w:val="Style15"/>
        <w:spacing w:lineRule="auto" w:line="360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етоды развития функции равновесия: 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овторный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ориентировки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усложнения условий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>- игровой и соревновательный.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Упражнения для развития силы ног, брюшного пресса, спины.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комплексы  специальных упражнений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етоды развития силы: 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 Метод повторных усилий: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>а) выполнение упражнений определенное количество раз или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>б) предельное количество – «до отказа»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2. Метод динамических усилий: максимальное количество раз за опре-деленное время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3. Метод статических усилий: фиксация какого-то положения определенное время;</w:t>
      </w:r>
    </w:p>
    <w:p>
      <w:pPr>
        <w:pStyle w:val="Style15"/>
        <w:spacing w:lineRule="auto" w:line="360"/>
        <w:jc w:val="both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4. Метод максимальных усилий: выполнение упражнений с максимальным отягощением.</w:t>
      </w:r>
    </w:p>
    <w:p>
      <w:pPr>
        <w:pStyle w:val="Style15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7. Танцевальные минутки.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учивание и повторение небольших танцевальных кусочков под музыкальное сопровождение    в качестве отдыха и положительного эмоционального фона занимающихся.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8.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ые игры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«Совушка», «Птицы-клетки», «Какая музыка», «Угадаешь-запятнаешь», «Эхо», «Рисуем мелодию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становочная рабо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авление и отработка танцевальных композиций, показательных выступлений для Новогоднего бала и других праздничных мероприят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ие в показательных выступлениях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Участие с показательными выступлениями на детских, городских и республиканских соревнованиях, различных праздничных  мероприятиях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1. Контрольное занятие или сдача контрольных нормативов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 контрольного урока — подытоживать освоение очередного раздела хореографической подготовки. Например, после освоения элементов классического танца провести урок, выставляя оценку (по пятибальной системе) каждой гимнаст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  <w:szCs w:val="24"/>
        </w:rPr>
        <w:tab/>
        <w:t>Возможно проведение контрольного урока в виде приема нормативов, включая элементы хореографии в тесты по технической подготов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Учебно-тематический план для групп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4 года обучения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13"/>
        <w:gridCol w:w="1735"/>
        <w:gridCol w:w="1652"/>
        <w:gridCol w:w="13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Цели и задачи работы. Правила поведения и ТБ на занятиях по хореограф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музыкальной вырази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хореографии на основе классического тан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на середи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корпуса, рук, ног, голов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выворотности, гибкости в сустав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устойчив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силы ног, брюшного пресса, сп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цевальные мину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ые иг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оч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оказательных выступлениях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календарному план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занятие или сдача контрольных норматив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держание 4 года обуч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оретические занятия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редства музыкальной выразительности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держание и характер музыки. Метр, ритм. Мелодия, регистр. Темп, музыкальная динамика. Музыкальная форма. Формирование умения понимать музыку. Согласование своих движений с музык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Практические занят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</w:t>
      </w:r>
      <w:r>
        <w:rPr>
          <w:b/>
          <w:i/>
          <w:sz w:val="24"/>
          <w:szCs w:val="24"/>
        </w:rPr>
        <w:t>Урок хореографии на основе классического танц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ьный комплекс, состоящий из 10 комбинаций у станка, 3-5 прыжковых комбинаций и 2 комбинаций с вращениями (по диагонали). Как правило, начинается и заканчивается урок с приветствия, поклона, а также комбинации выполняются как на правую, так и на левую стороны. Урок имеет стандартную форму, но не имеет абсолютный порядок, так как в противном случае это исключило бы творческое начало в работе тренера-хореографа и лишило бы возможности учитывать индивидуальность гимнасток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Releve</w:t>
      </w:r>
      <w:r>
        <w:rPr>
          <w:sz w:val="24"/>
          <w:szCs w:val="24"/>
        </w:rPr>
        <w:t xml:space="preserve"> на полупальцах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зиция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as</w:t>
      </w:r>
      <w:r>
        <w:rPr>
          <w:sz w:val="24"/>
          <w:szCs w:val="24"/>
        </w:rPr>
        <w:t xml:space="preserve"> в сторону, назад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Demi plie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Battement tendus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Battement tendus jete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Rond de jambe par terre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Battement fondu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Battement frappe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Adagio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Grand battement jete.</w:t>
      </w:r>
    </w:p>
    <w:p>
      <w:pPr>
        <w:pStyle w:val="Normal"/>
        <w:spacing w:lineRule="auto" w:line="36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омбинаци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ередине</w:t>
      </w:r>
      <w:r>
        <w:rPr>
          <w:i/>
          <w:sz w:val="24"/>
          <w:szCs w:val="24"/>
          <w:lang w:val="en-US"/>
        </w:rPr>
        <w:t>:</w:t>
      </w:r>
      <w:r>
        <w:rPr>
          <w:b/>
          <w:i/>
          <w:sz w:val="24"/>
          <w:szCs w:val="24"/>
          <w:lang w:val="en-US"/>
        </w:rPr>
        <w:t xml:space="preserve">     </w:t>
        <w:tab/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llegro (</w:t>
      </w:r>
      <w:r>
        <w:rPr>
          <w:sz w:val="24"/>
          <w:szCs w:val="24"/>
        </w:rPr>
        <w:t>прыжки</w:t>
      </w:r>
      <w:r>
        <w:rPr>
          <w:sz w:val="24"/>
          <w:szCs w:val="24"/>
          <w:lang w:val="en-US"/>
        </w:rPr>
        <w:t xml:space="preserve">): Temps leve sauté, chagement de pied, pas echappe, pas assemble, pas jete;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Вращения (по диагонали)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hahne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ass</w:t>
      </w:r>
      <w:r>
        <w:rPr>
          <w:sz w:val="24"/>
          <w:szCs w:val="24"/>
        </w:rPr>
        <w:t>é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Упражнения на середине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Туры (вращения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вновес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клоны, тур лян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Большие прыж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Постановка корпуса, рук, ног, голов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лементы классического танца у опоры, затем на середине в не усложненном вариант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владение навыком простейших прыжков на одной ноге, на двух ногах, на месте с продвижением вперед, назад, в сторон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подготовительные движения классического танц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технически правильным навыком равновесия в основных положениях на полупальцах на двух и на одной ног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техникой отталкивания и приземл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навыком разбега и толчка при вертикальном взлет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вновесия на одной ноге, на полупальца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дноименные повороты на одной ног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ольшие прыжки, развитие элевации;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Упражнения для развития выворотности, гибкости в сустава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для развития выворотности необходимо проводить партер на пол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ециальные упражнения у станка;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для развития гибкости необходимо выполнять: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пражнения на расслабление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авные движения по большой амплитуде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торные пружинящие движения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ассивное сохранение максимальной амплитуды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ктивное сохранение  максимальной амплитуды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- махи с постепенным увеличением амплитуды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етоды развития гибкости: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овторный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омощи партнера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рименение отягощений и амортизаторов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игровой и соревновательный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ab/>
      </w:r>
      <w:r>
        <w:rPr>
          <w:i/>
          <w:sz w:val="24"/>
          <w:szCs w:val="24"/>
        </w:rPr>
        <w:t>5.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пражнения для развития устойчивости</w:t>
      </w:r>
      <w:r>
        <w:rPr>
          <w:b w:val="false"/>
          <w:i/>
          <w:sz w:val="24"/>
          <w:szCs w:val="24"/>
        </w:rPr>
        <w:t>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упражнения на  силу мышц ног и туловища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упражнения на уменьшенной опоре – на носках, носке одной ноги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упражнения на повышенной опоре – скамейке, бревне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упражнения с раздражением вестибулярного анализатора – движения головой, наклоны, повороты, кувырки, перевороты.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етоды развития функции равновесия: 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овторный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ориентировки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усложнения условий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- игровой и соревновательный.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Упражнения для развития силы ног, брюшного пресса, спины.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комплексы  специальных упражнений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етоды развития силы: 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 Метод повторных усилий: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>а) выполнение упражнений определенное количество раз или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>б) предельное количество – «до отказа»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2. Метод динамических усилий: максимальное количество раз за опре-деленное время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3. Метод статических усилий: фиксация какого-то положения определенное время;</w:t>
      </w:r>
    </w:p>
    <w:p>
      <w:pPr>
        <w:pStyle w:val="Style15"/>
        <w:spacing w:lineRule="auto" w:line="360"/>
        <w:jc w:val="both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4. Метод максимальных усилий: выполнение упражнений с максимальны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ягощением.</w:t>
      </w:r>
    </w:p>
    <w:p>
      <w:pPr>
        <w:pStyle w:val="Style15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7. Танцевальные минутки.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учивание и повторение небольших танцевальных кусочков под музыкальное сопровождение    в качестве отдыха и положительного эмоционального фона занимающихся.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8</w:t>
      </w:r>
      <w:r>
        <w:rPr>
          <w:b w:val="false"/>
          <w:sz w:val="24"/>
          <w:szCs w:val="24"/>
        </w:rPr>
        <w:t xml:space="preserve">. </w:t>
      </w:r>
      <w:r>
        <w:rPr>
          <w:i/>
          <w:sz w:val="24"/>
          <w:szCs w:val="24"/>
        </w:rPr>
        <w:t>Музыкальные игры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«Эхо», «Вызов номеров», «Меняем длительность», «Тихо-громко», «Кот и мыши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>9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становочная рабо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Составление и отработка танцевальных композиций, показательных выступлений для Новогоднего бала и других праздничных мероприяти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0. Участие в показательных выступлениях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Участие с показательными выступлениями на детских, городских и республиканских соревнованиях, различных праздничных  мероприятиях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1. Контрольное занятие или сдача контрольных нормативов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 контрольного урока — подытоживать освоение очередного раздела хореографической подготовки. Например, после освоения элементов классического танца провести урок, выставляя оценку (по пятибальной системе) каждой гимнаст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 проведение контрольного урока в виде приема нормативов, включая элементы хореографии в тесты по технической подготов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Учебно-тематический план для групп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года обучения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13"/>
        <w:gridCol w:w="1735"/>
        <w:gridCol w:w="1652"/>
        <w:gridCol w:w="13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Цели и задачи работы. Правила поведения и ТБ на занятиях по хореограф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озы классического тан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хореографии на основе классического тан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ации на середи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корпуса, рук, ног, голов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выворотности, гибкости в сустав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устойчив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силы ног, брюшного пресса, сп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цевальные мину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оч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оказательных выступлениях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календарному план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занятие или сдача контрольных норматив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держание 5 года обуч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. Теоретические занят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Основные позы классического танца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ление с «географией зала». Названия основных поз классического танца, правильность их произношения и напис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I. Практические занят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.Урок хореографии на основе классического танц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ьный комплекс, состоящий из 10 комбинаций у станка и 3 комбинаций на середине, 6-8 прыжковых комбинаций и 2 комбинаций с вращениями (по диагонали). Как правило, начинается и заканчивается урок с приветствия, поклона, а также комбинации выполняются как на правую, так и на левую стороны. Урок имеет стандартную форму, но не имеет абсолютный порядок, так как в противном случае это исключило бы творческое начало в работе тренера-хореографа и лишило бы возможности учитывать индивидуальность гимнасток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Releve</w:t>
      </w:r>
      <w:r>
        <w:rPr>
          <w:sz w:val="24"/>
          <w:szCs w:val="24"/>
        </w:rPr>
        <w:t xml:space="preserve"> на полупальцах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зициях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as</w:t>
      </w:r>
      <w:r>
        <w:rPr>
          <w:sz w:val="24"/>
          <w:szCs w:val="24"/>
        </w:rPr>
        <w:t xml:space="preserve"> в сторону, назад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Demi pli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Battement tendus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5. Battement tendus jet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Rond de jambe par terr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Battement fondu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Battement frapp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Adagio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t>Gr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tte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te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ерсис на середине зала (без опоры)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Demi plie;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Battement tendus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Battement tendus jete;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llegro (</w:t>
      </w:r>
      <w:r>
        <w:rPr>
          <w:sz w:val="24"/>
          <w:szCs w:val="24"/>
        </w:rPr>
        <w:t>прыжки</w:t>
      </w:r>
      <w:r>
        <w:rPr>
          <w:sz w:val="24"/>
          <w:szCs w:val="24"/>
          <w:lang w:val="en-US"/>
        </w:rPr>
        <w:t>): Temps leve sauté, chagement de pied, pas echappe, pas assemble, pas jete, glissaht assembles, glissaht jete, pas emboite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Вращения (по диагонали):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hah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s</w:t>
      </w:r>
      <w:r>
        <w:rPr>
          <w:sz w:val="24"/>
          <w:szCs w:val="24"/>
        </w:rPr>
        <w:t>é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2. Комбинации на середине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Туры (вращения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вновес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клоны, тур лян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Большие прыж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Постановка корпуса, рук, ног, голов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лементы классического танца у опоры, затем на середине в не усложненном вариант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технически правильным навыком равновесия в основных положениях на полупальцах на одной ног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техникой отталкивания и приземл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навыком разбега и толчка при вертикальном взлет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техникой поворотов на одной ног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дноименные повороты на одной ног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ольшие прыжки, развитие элевации;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 </w:t>
      </w:r>
      <w:r>
        <w:rPr>
          <w:b/>
          <w:i/>
          <w:sz w:val="24"/>
          <w:szCs w:val="24"/>
        </w:rPr>
        <w:t>Упражнения для развития выворотности, гибкости в сустава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для развития выворотности необходимо проводить партер на пол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ециальные упражнения у станка;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для развития гибкости необходимо выполнять: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пражнения на расслабление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авные движения по большой амплитуде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торные пружинящие движения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ассивное сохранение максимальной амплитуды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ктивное сохранение  максимальной амплитуды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- махи с постепенным увеличением амплитуды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етоды развития гибкости: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овторный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омощи партнера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рименение отягощений и амортизаторов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игровой и соревновательный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ab/>
      </w:r>
      <w:r>
        <w:rPr>
          <w:i/>
          <w:sz w:val="24"/>
          <w:szCs w:val="24"/>
        </w:rPr>
        <w:t>5. Упражнения для развития устойчивости</w:t>
      </w:r>
      <w:r>
        <w:rPr>
          <w:b w:val="false"/>
          <w:i/>
          <w:sz w:val="24"/>
          <w:szCs w:val="24"/>
        </w:rPr>
        <w:t>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упражнения на  силу мышц ног и туловища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упражнения на уменьшенной опоре – на носках, носке одной ноги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упражнения на повышенной опоре – скамейке, бревне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упражнения с раздражением вестибулярного анализатора – движения головой, наклоны, повороты, кувырки, перевороты.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етоды развития функции равновесия: 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овторный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ориентировки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усложнения условий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>- игровой и соревновательный.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Упражнения для развития силы ног, брюшного пресса, спины.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комплексы  специальных упражнений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етоды развития силы: 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 Метод повторных усилий: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>а) выполнение упражнений определенное количество раз или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>б) предельное количество – «до отказа»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2. Метод динамических усилий: максимальное количество раз за опре-деленное время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3. Метод статических усилий: фиксация какого-то положения определенное время;</w:t>
      </w:r>
    </w:p>
    <w:p>
      <w:pPr>
        <w:pStyle w:val="Style15"/>
        <w:spacing w:lineRule="auto" w:line="360"/>
        <w:jc w:val="both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4. Метод максимальных усилий: выполнение упражнений с максимальны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ягощением.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7. Танцевальные минутки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Разучивание и повторение небольших танцевальных кусочков под музыкальное сопровождение в качестве отдыха и положительного эмоционального фона занимаю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>8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становочная рабо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авление и отработка танцевальных композиций, показательных выступлений для Новогоднего бала и других праздничных мероприят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ие в показательных выступлениях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Участие с показательными выступлениями на детских, городских и республиканских соревнованиях, различных праздничных  мероприятиях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0. Контрольное занятие или сдача контрольных нормативов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 контрольного урока — подытоживать освоение очередного раздела хореографической подготовки. Например, после освоения элементов классического танца провести урок, выставляя оценку (по пятибальной системе) каждой гимнаст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  <w:szCs w:val="24"/>
        </w:rPr>
        <w:tab/>
        <w:t>Возможно проведение контрольного урока в виде приема нормативов, включая элементы хореографии в тесты по технической подготов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Учебно-тематический план для групп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 года обучения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13"/>
        <w:gridCol w:w="1735"/>
        <w:gridCol w:w="1652"/>
        <w:gridCol w:w="13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Цели и задачи работы. Правила поведения и ТБ на занятиях по хореограф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Allegro</w:t>
            </w:r>
            <w:r>
              <w:rPr>
                <w:b w:val="false"/>
                <w:sz w:val="24"/>
                <w:szCs w:val="24"/>
              </w:rPr>
              <w:t>. Маленькие прыжки в классическом танц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хореографии на основе классического тан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ации на середи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корпуса, рук, ног, голов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выворотности, гибкости в сустав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устойчив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силы ног, брюшного пресса, сп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оч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оказательных выступлениях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календарному план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занятие или сдача контрольных норматив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держание 6 года обуч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. Теоретические занятия.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</w:r>
      <w:r>
        <w:rPr>
          <w:b w:val="false"/>
          <w:i/>
          <w:sz w:val="24"/>
          <w:szCs w:val="24"/>
          <w:lang w:val="en-US"/>
        </w:rPr>
        <w:t>Allegro</w:t>
      </w:r>
      <w:r>
        <w:rPr>
          <w:b w:val="false"/>
          <w:i/>
          <w:sz w:val="24"/>
          <w:szCs w:val="24"/>
        </w:rPr>
        <w:t>. Маленькие прыжки в классическом танце.</w:t>
      </w:r>
    </w:p>
    <w:p>
      <w:pPr>
        <w:pStyle w:val="Style15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Характеристика раздела классического танца – прыжки. Названия маленьких прыжков, их значение (перевод с французского языка), правильность их произношения и написани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I. Практические занят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. Урок хореографии на основе классического танц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ьный комплекс, состоящий из 12 комбинаций у станка и 7 комбинаций на середине, 5-7 прыжковых комбинаций и 2 комбинаций с вращениями (по диагонали). Как правило, начинается и заканчивается урок с приветствия, поклона, а также комбинации выполняются как на правую, так и на левую стороны. Урок имеет стандартную форму, но не имеет абсолютный порядок, так как в противном случае это исключило бы творческое начало в работе тренера-хореографа и лишило бы возможности учитывать индивидуальность гимнасток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Releve</w:t>
      </w:r>
      <w:r>
        <w:rPr>
          <w:sz w:val="24"/>
          <w:szCs w:val="24"/>
        </w:rPr>
        <w:t xml:space="preserve"> на полупальцах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зициях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as</w:t>
      </w:r>
      <w:r>
        <w:rPr>
          <w:sz w:val="24"/>
          <w:szCs w:val="24"/>
        </w:rPr>
        <w:t xml:space="preserve"> в сторону, назад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Demi pli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Battement tendus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Battement tendus jet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Rond de jambe par terr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Battement fondu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Rond de jambe en l air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Battement frapp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Petit battement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Adagio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val="en-US"/>
        </w:rPr>
        <w:t>Gr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tte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te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ерсис на середине зала (без опоры)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Demi plie;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Battement tendus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Battement tendus jet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Rond de jambe par terr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Battement fondu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Battement frapp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dagio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llegro: Temps leve sauté, chagement de pied, pas echappe, pas assemble,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pas jete, glissaht assembles, glissaht jete, pas emboite, sisson ferm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Вращения (по диагонали):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hah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s</w:t>
      </w:r>
      <w:r>
        <w:rPr>
          <w:sz w:val="24"/>
          <w:szCs w:val="24"/>
        </w:rPr>
        <w:t>é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2. Комбинации на середине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Туры (вращения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вновес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клоны, тур лян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Большие прыж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Постановка корпуса, рук, ног, голов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лементы классического танца у опоры, затем на середине в усложненном вариант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технически правильным навыком равновесия в основных положениях на полупальцах на одной ног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техникой отталкивания и приземл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техникой поворотов на одной ноге: одноименные, разноименны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большие прыжки, развитие элевации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воение разновидностей профилирующих элементов, умение  выполнять их в различных соединен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 </w:t>
      </w:r>
      <w:r>
        <w:rPr>
          <w:b/>
          <w:i/>
          <w:sz w:val="24"/>
          <w:szCs w:val="24"/>
        </w:rPr>
        <w:t>Упражнения для развития выворотности, гибкости в сустава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для развития выворотности необходимо проводить партер на пол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ециальные упражнения у станка;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для развития гибкости необходимо выполнять: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пражнения на расслабление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авные движения по большой амплитуде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торные пружинящие движения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ассивное сохранение максимальной амплитуды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ктивное сохранение  максимальной амплитуды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- махи с постепенным увеличением амплитуды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етоды развития гибкости: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овторный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омощи партнера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рименение отягощений и амортизаторов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игровой и соревновательный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ab/>
      </w:r>
      <w:r>
        <w:rPr>
          <w:i/>
          <w:sz w:val="24"/>
          <w:szCs w:val="24"/>
        </w:rPr>
        <w:t>5. Упражнения для развития устойчивости</w:t>
      </w:r>
      <w:r>
        <w:rPr>
          <w:b w:val="false"/>
          <w:i/>
          <w:sz w:val="24"/>
          <w:szCs w:val="24"/>
        </w:rPr>
        <w:t>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упражнения на  силу мышц ног и туловища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упражнения на уменьшенной опоре – на носках, носке одной ноги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упражнения на повышенной опоре – скамейке, бревне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упражнения с раздражением вестибулярного анализатора – движения головой, наклоны, повороты, кувырки, перевороты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фиксация заключительных фаз движений: поворотов, прыжков, волн.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етоды развития функции равновесия: 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овторный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ориентировки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усложнения условий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>- игровой и соревновательный.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Упражнения для развития силы ног, брюшного пресса, спины.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комплексы  специальных упражнений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етоды развития силы: 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 Метод повторных усилий: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>а) выполнение упражнений определенное количество раз или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>б) предельное количество – «до отказа»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2. Метод динамических усилий: максимальное количество раз за опре-деленное время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3. Метод статических усилий: фиксация какого-то положения определенное время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>4. Метод максимальных усилий: выполнение упражнений с максимальны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ягощени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становочная рабо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авление и отработка танцевальных композиций, показательных выступлений для Новогоднего бала и других праздничных мероприят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ие в показательных выступлениях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Участие с показательными выступлениями на детских, городских и республиканских соревнованиях, различных праздничных  мероприятиях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9. Контрольное занятие или сдача контрольных нормативов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 контрольного урока — подытоживать освоение очередного раздела хореографической подготовки. Например, после освоения элементов классического танца провести урок, выставляя оценку (по пятибальной системе) каждой гимнаст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  <w:szCs w:val="24"/>
        </w:rPr>
        <w:tab/>
        <w:t>Возможно проведение контрольного урока в виде приема нормативов, включая элементы хореографии в тесты по технической подготов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Учебно-тематический план для групп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 года обучения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13"/>
        <w:gridCol w:w="1735"/>
        <w:gridCol w:w="1652"/>
        <w:gridCol w:w="13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Цели и задачи работы. Правила поведения и ТБ на занятиях по хореограф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щения в классическом танц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хореографии на основе классического тан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ации на середи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корпуса, рук, ног, голов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выворотности, гибкости в сустав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устойчив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силы ног, брюшного пресса, сп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оч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оказательных выступлениях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календарному план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занятие или сдача контрольных норматив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держание 7 года обуч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. Теоретические занят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ращения в классическом танце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Характеристика одного из самых сложных разделов классического танца - вращения. Названия вращений, их значение (перевод с французского языка), правильность их произношения и написани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I. Практические занят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. Урок хореографии на основе классического танц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ьный комплекс, состоящий из 12 комбинаций у станка и 10 комбинаций на середине, 6 прыжковых комбинаций и 2 комбинаций с вращениями. Как правило, начинается и заканчивается урок с приветствия, поклона, а также комбинации выполняются как на правую, так и на левую стороны. Урок имеет стандартную форму, но не имеет абсолютный порядок, так как в противном случае это исключило бы творческое начало в работе тренера-хореографа и лишило бы возможности учитывать индивидуальность гимнасток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Releve</w:t>
      </w:r>
      <w:r>
        <w:rPr>
          <w:sz w:val="24"/>
          <w:szCs w:val="24"/>
        </w:rPr>
        <w:t xml:space="preserve"> на полупальцах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зициях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as</w:t>
      </w:r>
      <w:r>
        <w:rPr>
          <w:sz w:val="24"/>
          <w:szCs w:val="24"/>
        </w:rPr>
        <w:t xml:space="preserve"> в сторону, назад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Demi pli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Battement tendus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Battement tendus jet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Rond de jambe par terr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Battement fondu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Rond de jambe en l air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Battement frapp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Petit battement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Adagio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val="en-US"/>
        </w:rPr>
        <w:t>Gr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tte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te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ерсис на середине зала (без опоры)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Demi plie;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Battement tendus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Battement tendus jet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Rond de jambe par terr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Battement fondu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Rond de jambe en l air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Battement frapp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Petit battement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dagio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Grand battement jet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llegro: Temps leve sauté, chagement de pied, pas echappe, pas assemble,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pas jete, glissaht assembles, glissaht jete, pas emboite, sisson ferme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2. Комбинации на середине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Туры (вращения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вновес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клоны, тур лян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Большие прыж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Постановка корпуса, рук, ног, голов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лементы классического танца у опоры, затем на середине в усложненном вариант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технически правильным навыком равновесия в основных положениях на полупальцах на одной ног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техникой отталкивания и приземл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техникой поворотов на одной ноге: одноименные, разноименны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большие прыжки, развитие элевации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воение разновидностей профилирующих элементов, умение  выполнять их в различных соединен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 </w:t>
      </w:r>
      <w:r>
        <w:rPr>
          <w:b/>
          <w:i/>
          <w:sz w:val="24"/>
          <w:szCs w:val="24"/>
        </w:rPr>
        <w:t>Упражнения для развития выворотности, гибкости в сустава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для развития выворотности необходимо проводить партер на пол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ециальные упражнения у станка;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для развития гибкости необходимо выполнять: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пражнения на расслабление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авные движения по большой амплитуде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торные пружинящие движения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ассивное сохранение максимальной амплитуды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ктивное сохранение  максимальной амплитуды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- махи с постепенным увеличением амплитуды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етоды развития гибкости: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овторный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омощи партнера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рименение отягощений и амортизаторов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игровой и соревновательный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ab/>
      </w:r>
      <w:r>
        <w:rPr>
          <w:i/>
          <w:sz w:val="24"/>
          <w:szCs w:val="24"/>
        </w:rPr>
        <w:t>5. Упражнения для развития устойчивости</w:t>
      </w:r>
      <w:r>
        <w:rPr>
          <w:b w:val="false"/>
          <w:i/>
          <w:sz w:val="24"/>
          <w:szCs w:val="24"/>
        </w:rPr>
        <w:t>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упражнения на  силу мышц ног и туловища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упражнения на уменьшенной опоре – на носках, носке одной ноги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упражнения на повышенной опоре – скамейке, бревне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упражнения с раздражением вестибулярного анализатора – движения головой, наклоны, повороты, кувырки, перевороты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фиксация заключительных фаз движений: поворотов, прыжков, волн.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етоды развития функции равновесия: 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овторный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ориентировки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усложнения условий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>- игровой и соревновательный.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Упражнения для развития силы ног, брюшного пресса, спины.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комплексы  специальных упражнений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етоды развития силы: 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 Метод повторных усилий: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>а) выполнение упражнений определенное количество раз или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>б) предельное количество – «до отказа»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2. Метод динамических усилий: максимальное количество раз за опре-деленное время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3. Метод статических усилий: фиксация какого-то положения определенное время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>4. Метод максимальных усилий: выполнение упражнений с максимальны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ягощени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становочная рабо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авление и отработка танцевальных композиций, показательных выступлений для Новогоднего бала и других праздничных мероприяти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ие в показательных выступлениях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Участие с показательными выступлениями на детских, городских и республиканских соревнованиях, различных праздничных  мероприятиях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9. Контрольное занятие или сдача контрольных нормативов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 контрольного урока — подытоживать освоение очередного раздела хореографической подготовки. Например, после освоения элементов классического танца провести урок, выставляя оценку (по пятибальной системе) каждой гимнаст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  <w:szCs w:val="24"/>
        </w:rPr>
        <w:tab/>
        <w:t>Возможно проведение контрольного урока в виде приема нормативов, включая элементы хореографии в тесты по технической подготов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Учебно-тематический план для групп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 года обучения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23"/>
        <w:gridCol w:w="1735"/>
        <w:gridCol w:w="1652"/>
        <w:gridCol w:w="13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Цели и задачи работы. Правила поведения и ТБ на занятиях по хореограф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одно-характерный тане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хореографии на основе классического тан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ации на середи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корпуса, рук, ног, голов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выворотности, гибкости в сустав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устойчив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силы ног, брюшного пресса, сп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оч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оказательных выступлениях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календарному план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занятие или сдача контрольных норматив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держание 8 года обуч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. Теоретические занят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Народно-характерный танец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ая характеристика народно-характерного танца. Структура урока, позиции рук, позиции ног. Основные движения народно-характерного танц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I. Практические занят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. Урок хореографии на основе классического танц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ьный комплекс, состоящий из 12 комбинаций у станка и 10 комбинаций на середине, 6 прыжковых комбинаций и 2 комбинаций с вращениями. Как правило, начинается и заканчивается урок с приветствия, поклона, а также комбинации выполняются как на правую, так и на левую стороны. Урок имеет стандартную форму, но не имеет абсолютный порядок, так как в противном случае это исключило бы творческое начало в работе тренера-хореографа и лишило бы возможности учитывать индивидуальность гимнасток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Releve</w:t>
      </w:r>
      <w:r>
        <w:rPr>
          <w:sz w:val="24"/>
          <w:szCs w:val="24"/>
        </w:rPr>
        <w:t xml:space="preserve"> на полупальцах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зициях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as</w:t>
      </w:r>
      <w:r>
        <w:rPr>
          <w:sz w:val="24"/>
          <w:szCs w:val="24"/>
        </w:rPr>
        <w:t xml:space="preserve"> в сторону, назад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Demi pli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Battement tendus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Battement tendus jet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Rond de jambe par terr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Battement fondu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Rond de jambe en l air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Battement frapp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Petit battement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Adagio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val="en-US"/>
        </w:rPr>
        <w:t>Gr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tte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te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ерсис на середине зала (без опоры)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Demi plie;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Battement tendus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Battement tendus jet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Rond de jambe par terr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Battement fondu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Rond de jambe en l air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Battement frapp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Petit battement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dagio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Grand battement jet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llegro: Temps leve sauté, chagement de pied, pas echappe, pas assemble,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pas jete, glissaht assembles, glissaht jete, pas emboite, sisson ferme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2. Комбинации на середине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Туры (вращения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вновес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клоны, тур лян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Большие прыж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Постановка корпуса, рук, ног, голов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лементы классического танца у опоры, затем на середине в усложненном вариант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технически правильным навыком равновесия в основных положениях на полупальцах на одной ног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техникой поворотов на одной ноге: одноименные, разноименны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большие прыжки, развитие элевации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воение разновидностей профилирующих элементов, умение  выполнять их в различных соединен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 </w:t>
      </w:r>
      <w:r>
        <w:rPr>
          <w:b/>
          <w:i/>
          <w:sz w:val="24"/>
          <w:szCs w:val="24"/>
        </w:rPr>
        <w:t>Упражнения для развития выворотности, гибкости в сустава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ля развития выворотности необходимо проводить партер на пол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ециальные упражнения у станка;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для развития гибкости необходимо выполнять: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пражнения на расслабление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авные движения по большой амплитуде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торные пружинящие движения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ассивное сохранение максимальной амплитуды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ктивное сохранение  максимальной амплитуды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- махи с постепенным увеличением амплитуды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етоды развития гибкости: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овторный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омощи партнера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рименение отягощений и амортизаторов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игровой и соревновательный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ab/>
      </w:r>
      <w:r>
        <w:rPr>
          <w:i/>
          <w:sz w:val="24"/>
          <w:szCs w:val="24"/>
        </w:rPr>
        <w:t>5. Упражнения для развития устойчивости</w:t>
      </w:r>
      <w:r>
        <w:rPr>
          <w:b w:val="false"/>
          <w:i/>
          <w:sz w:val="24"/>
          <w:szCs w:val="24"/>
        </w:rPr>
        <w:t>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упражнения на  силу мышц ног и туловища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упражнения на уменьшенной опоре – на носках, носке одной ноги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упражнения на повышенной опоре – скамейке, бревне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упражнения с раздражением вестибулярного анализатора – движения головой, наклоны, повороты, кувырки, перевороты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фиксация заключительных фаз движений: поворотов, прыжков, волн.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етоды развития функции равновесия: 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овторный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ориентировки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усложнения условий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>- игровой и соревновательный.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Упражнения для развития силы ног, брюшного пресса, спины.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комплексы  специальных упражнений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етоды развития силы: 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 Метод повторных усилий: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>а) выполнение упражнений определенное количество раз или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>б) предельное количество – «до отказа»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2. Метод динамических усилий: максимальное количество раз за опре-деленное время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3. Метод статических усилий: фиксация какого-то положения определенное время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>4. Метод максимальных усилий: выполнение упражнений с максимальны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ягощени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становочная рабо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авление и отработка танцевальных композиций, показательных выступлений для Новогоднего бала и других праздничных мероприят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ие в показательных выступлениях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Участие с показательными выступлениями на детских, городских и республиканских соревнованиях, различных праздничных  мероприятиях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9. Контрольное занятие или сдача контрольных нормативов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 контрольного урока — подытоживать освоение очередного раздела хореографической подготовки. Например, после освоения элементов классического танца провести урок, выставляя оценку (по пятибальной системе) каждой гимнаст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  <w:szCs w:val="24"/>
        </w:rPr>
        <w:tab/>
        <w:t>Возможно проведение контрольного урока в виде приема нормативов, включая элементы хореографии в тесты по технической подготов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для групп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года обуч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13"/>
        <w:gridCol w:w="1735"/>
        <w:gridCol w:w="1652"/>
        <w:gridCol w:w="13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Цели и задачи работы. Правила поведения и ТБ на занятиях по хореограф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ко-бытовой тане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хореографии на основе классического тан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ации на середи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корпуса, рук, ног, голов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выворотности, гибкости в сустав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устойчив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для развития силы ног, брюшного пресса, сп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оч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оказательных выступлениях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календарному план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занятие или сдача контрольных норматив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9 года обуч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. Теоретические занятия.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</w:r>
      <w:r>
        <w:rPr>
          <w:b w:val="false"/>
          <w:i/>
          <w:sz w:val="24"/>
          <w:szCs w:val="24"/>
        </w:rPr>
        <w:t>Историко-бытовой танец.</w:t>
      </w:r>
    </w:p>
    <w:p>
      <w:pPr>
        <w:pStyle w:val="Style15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ая характеристика историко-бытового танца. Разновидности историко-бытовых танцев: галоп, полька, вальс, полонез, мазурка. История этих танцев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I. Практические занят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. Урок хореографии на основе классического танц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ьный комплекс, состоящий из 12 комбинаций у станка и 10 комбинаций на середине, 6 прыжковых комбинаций и 2 комбинаций вращений. Как правило, начинается и заканчивается урок с приветствия, поклона, а также комбинации выполняются как на правую, так и на левую стороны. Урок имеет стандартную форму, но не имеет абсолютный порядок, так как в противном случае это исключило бы творческое начало в работе тренера-хореографа и лишило бы возможности учитывать индивидуальность гимнасток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Releve</w:t>
      </w:r>
      <w:r>
        <w:rPr>
          <w:sz w:val="24"/>
          <w:szCs w:val="24"/>
        </w:rPr>
        <w:t xml:space="preserve"> на полупальцах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зициях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as</w:t>
      </w:r>
      <w:r>
        <w:rPr>
          <w:sz w:val="24"/>
          <w:szCs w:val="24"/>
        </w:rPr>
        <w:t xml:space="preserve"> в сторону, назад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Demi pli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Battement tendus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Battement tendus jet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Rond de jambe par terr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Battement fondu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Rond de jambe en l air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Battement frapp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Petit battement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Adagio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val="en-US"/>
        </w:rPr>
        <w:t>Gr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tte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te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ерсис на середине зала (без опоры)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Demi plie;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Battement tendus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Battement tendus jet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Rond de jambe par terr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Battement fondu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Rond de jambe en l air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Battement frapp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Petit battement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dagio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Grand battement jete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llegro: Temps leve sauté, chagement de pied, pas echappe, pas assemble,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pas jete, glissaht assembles, glissaht jete, pas emboite, sisson ferme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2. Комбинации на середине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Туры (вращения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вновес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клоны, тур лян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Большие прыж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Постановка корпуса, рук, ног, голов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лементы классического танца у опоры, затем на середине в усложненном вариант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технически правильным навыком равновесия в основных положениях на полупальцах на одной ног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техникой поворотов на одной ноге: одноименные, разноименны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большие прыжки, развитие элевации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воение разновидностей профилирующих элементов, умение  выполнять их в различных соединен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 </w:t>
      </w:r>
      <w:r>
        <w:rPr>
          <w:b/>
          <w:i/>
          <w:sz w:val="24"/>
          <w:szCs w:val="24"/>
        </w:rPr>
        <w:t>Упражнения для развития выворотности, гибкости в сустава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ля развития выворотности необходимо проводить партер на пол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ециальные упражнения у станка;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для развития гибкости необходимо выполнять: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пражнения на расслабление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авные движения по большой амплитуде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торные пружинящие движения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ассивное сохранение максимальной амплитуды;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ктивное сохранение  максимальной амплитуды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- махи с постепенным увеличением амплитуды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етоды развития гибкости: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овторный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омощи партнера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рименение отягощений и амортизаторов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игровой и соревновательный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ab/>
      </w:r>
      <w:r>
        <w:rPr>
          <w:i/>
          <w:sz w:val="24"/>
          <w:szCs w:val="24"/>
        </w:rPr>
        <w:t>5. Упражнения для развития устойчивости</w:t>
      </w:r>
      <w:r>
        <w:rPr>
          <w:b w:val="false"/>
          <w:i/>
          <w:sz w:val="24"/>
          <w:szCs w:val="24"/>
        </w:rPr>
        <w:t>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упражнения на  силу мышц ног и туловища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упражнения на уменьшенной опоре – на носках, носке одной ноги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упражнения на повышенной опоре – скамейке, бревне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упражнения с раздражением вестибулярного анализатора – движения головой, наклоны, повороты, кувырки, перевороты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b w:val="false"/>
          <w:sz w:val="24"/>
          <w:szCs w:val="24"/>
        </w:rPr>
        <w:t>фиксация заключительных фаз движений: поворотов, прыжков, волн.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етоды развития функции равновесия: 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повторный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ориентировки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усложнения условий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>- игровой и соревновательный.</w:t>
      </w:r>
    </w:p>
    <w:p>
      <w:pPr>
        <w:pStyle w:val="Style15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Упражнения для развития силы ног, брюшного пресса, спины.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—  </w:t>
      </w:r>
      <w:r>
        <w:rPr>
          <w:b w:val="false"/>
          <w:sz w:val="24"/>
          <w:szCs w:val="24"/>
        </w:rPr>
        <w:t>комплексы  специальных упражнений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етоды развития силы: 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 Метод повторных усилий: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>а) выполнение упражнений определенное количество раз или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>б) предельное количество – «до отказа»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2. Метод динамических усилий: максимальное количество раз за опре-деленное время;</w:t>
      </w:r>
    </w:p>
    <w:p>
      <w:pPr>
        <w:pStyle w:val="Style15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3. Метод статических усилий: фиксация какого-то положения определенное время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>4. Метод максимальных усилий: выполнение упражнений с максимальны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ягощени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становочная рабо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авление и отработка танцевальных композиций, показательных выступлений для Новогоднего бала и других праздничных мероприяти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ие в показательных выступлениях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Участие с показательными выступлениями на детских, городских и республиканских соревнованиях, различных праздничных  мероприятиях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9. Контрольное занятие или сдача контрольных нормативов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 контрольного урока — подытоживать освоение очередного раздела хореографической подготовки. Например, после освоения элементов классического танца провести урок, выставляя оценку (по пятибальной системе) каждой гимнаст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  <w:szCs w:val="24"/>
        </w:rPr>
        <w:tab/>
        <w:t>Возможно проведение контрольного урока в виде приема нормативов, включая элементы хореографии в тесты по технической подготов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518" w:hanging="0"/>
        <w:jc w:val="center"/>
        <w:rPr>
          <w:sz w:val="24"/>
          <w:szCs w:val="24"/>
          <w:u w:val="single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Методическое обеспечение программы.</w:t>
      </w:r>
    </w:p>
    <w:p>
      <w:pPr>
        <w:pStyle w:val="Normal"/>
        <w:shd w:fill="FFFFFF" w:val="clear"/>
        <w:spacing w:lineRule="auto" w:line="360"/>
        <w:ind w:left="51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10" w:right="14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еографическая подготовка в гимнастике является частью учебно-тренировочного процесса и тесно взаимосвязана с другими видами спортивной подготовки.</w:t>
      </w:r>
    </w:p>
    <w:p>
      <w:pPr>
        <w:pStyle w:val="Normal"/>
        <w:shd w:fill="FFFFFF" w:val="clear"/>
        <w:spacing w:lineRule="auto" w:line="360"/>
        <w:ind w:left="10" w:right="14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держании спортивной подготовки принято выделять следующие виды: физическую, техническую, тактическую, психологическую, теоретическую и соревновательную подготовку.</w:t>
      </w:r>
    </w:p>
    <w:p>
      <w:pPr>
        <w:pStyle w:val="Normal"/>
        <w:shd w:fill="FFFFFF" w:val="clear"/>
        <w:spacing w:lineRule="auto" w:line="360"/>
        <w:ind w:left="10" w:right="14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05"/>
        <w:gridCol w:w="2805"/>
        <w:gridCol w:w="380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подготов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ы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виды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ости работ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физическа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бщей дееспособ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-физическа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пециальных физических качеств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-двигательна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пециальных способностей, необходимых для успешного выполнения упражнений с предметам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биллитационно-восстановительна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е мероприятия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редметна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техники упражнений без предмет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а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техники упражнений с предметам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ическа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элементов классического, историко-бытового, народного и современного танцев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-двигательна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элементов музыкальной грамоты, развитие музыкаль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ционно-исполнительска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отработка соревновательных программ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ое развитие, образование и обучение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тренировка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значимых мотивов и благоприятных отношений к тренировочным требованиям и нагрузкам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ревнования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остояния «боевой готовности», способности к сосредоточенности и мобилизации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ческ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соревновательной программы, распределение сил, разработка тактики поведения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соревновательной программы, подбор, расстановка  и отработка взаимодействия гимнасток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а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оманды, определение командных и личных зада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онная, в ходе практических занятий, самостоятельна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истемы специальных знаний, необходимых для успешной деятельности в художественной гимнастик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тельн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, модельные тренировки, прикид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оревновательного опыта, повышение устойчивости к соревновательному стрессу и надежности выступлений</w:t>
            </w:r>
          </w:p>
        </w:tc>
      </w:tr>
    </w:tbl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учение и тренировка, как специально организованный педагогом процесс, строятся в соответствии с дидактическими принципами, то есть принципами, отражающими общие закономерности процесса обучения.</w:t>
      </w:r>
    </w:p>
    <w:p>
      <w:pPr>
        <w:pStyle w:val="Normal"/>
        <w:shd w:fill="FFFFFF" w:val="clear"/>
        <w:spacing w:lineRule="auto" w:line="360"/>
        <w:ind w:left="5" w:right="5" w:firstLine="370"/>
        <w:jc w:val="both"/>
        <w:rPr/>
      </w:pPr>
      <w:r>
        <w:rPr>
          <w:color w:val="000000"/>
          <w:sz w:val="24"/>
          <w:szCs w:val="24"/>
        </w:rPr>
        <w:tab/>
        <w:t>К основным принципам обучения и тренировки</w:t>
      </w:r>
      <w:r>
        <w:rPr>
          <w:color w:val="000000"/>
          <w:spacing w:val="-1"/>
          <w:sz w:val="24"/>
          <w:szCs w:val="24"/>
        </w:rPr>
        <w:t xml:space="preserve"> относятся принцип развивающего и воспитывающего обучения, принцип сознательности и активности, принцип наглядности, доступности и индивидуализации, прочности и прогрессирования, принцип систематичности и последовательности, доступности и прочности, принцип связи теории с практикой. Все эти принципы тесно взаимосвязаны.</w:t>
      </w:r>
    </w:p>
    <w:p>
      <w:pPr>
        <w:pStyle w:val="Normal"/>
        <w:shd w:fill="FFFFFF" w:val="clear"/>
        <w:spacing w:lineRule="auto" w:line="360"/>
        <w:ind w:left="5" w:right="5" w:firstLine="37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дущим является </w:t>
      </w:r>
      <w:r>
        <w:rPr>
          <w:b/>
          <w:i/>
          <w:iCs/>
          <w:color w:val="000000"/>
          <w:spacing w:val="-1"/>
          <w:sz w:val="24"/>
          <w:szCs w:val="24"/>
        </w:rPr>
        <w:t>принцип развивающего и воспитывающего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учения. В процессе обучения и </w:t>
      </w:r>
      <w:r>
        <w:rPr>
          <w:color w:val="000000"/>
          <w:sz w:val="24"/>
          <w:szCs w:val="24"/>
        </w:rPr>
        <w:t xml:space="preserve">тренировки педагог не только сообщает спортсменам необходимые специальные знания и прививает им нужные умения и навыки, но и всеми мерами содействует </w:t>
      </w:r>
      <w:r>
        <w:rPr>
          <w:color w:val="000000"/>
          <w:spacing w:val="-2"/>
          <w:sz w:val="24"/>
          <w:szCs w:val="24"/>
        </w:rPr>
        <w:t xml:space="preserve">формированию у них положительных черт характера: трудолюбия, старательности, доброжелательности, а так же формирования активной жизненной позиции. </w:t>
      </w:r>
    </w:p>
    <w:p>
      <w:pPr>
        <w:pStyle w:val="Normal"/>
        <w:shd w:fill="FFFFFF" w:val="clear"/>
        <w:spacing w:lineRule="auto" w:line="360"/>
        <w:ind w:left="19" w:right="14" w:firstLine="346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ab/>
        <w:t>Принцип сознательности и активно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учения означает оптимальное </w:t>
      </w:r>
      <w:r>
        <w:rPr>
          <w:color w:val="000000"/>
          <w:spacing w:val="-1"/>
          <w:sz w:val="24"/>
          <w:szCs w:val="24"/>
        </w:rPr>
        <w:t xml:space="preserve">соотношение педагогического руководства и сознательной, активной, творческой </w:t>
      </w:r>
      <w:r>
        <w:rPr>
          <w:color w:val="000000"/>
          <w:spacing w:val="-2"/>
          <w:sz w:val="24"/>
          <w:szCs w:val="24"/>
        </w:rPr>
        <w:t>деятельности обучающегося.</w:t>
      </w:r>
    </w:p>
    <w:p>
      <w:pPr>
        <w:pStyle w:val="Normal"/>
        <w:shd w:fill="FFFFFF" w:val="clear"/>
        <w:spacing w:lineRule="auto" w:line="360"/>
        <w:ind w:left="10" w:right="5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Без сознательного отношения к занятиям нельзя добиться положительных </w:t>
      </w:r>
      <w:r>
        <w:rPr>
          <w:color w:val="000000"/>
          <w:spacing w:val="3"/>
          <w:sz w:val="24"/>
          <w:szCs w:val="24"/>
        </w:rPr>
        <w:t xml:space="preserve">образовательных результатов. </w:t>
      </w:r>
    </w:p>
    <w:p>
      <w:pPr>
        <w:pStyle w:val="Normal"/>
        <w:shd w:fill="FFFFFF" w:val="clear"/>
        <w:spacing w:lineRule="auto" w:line="360"/>
        <w:ind w:left="10" w:firstLine="370"/>
        <w:jc w:val="both"/>
        <w:rPr/>
      </w:pPr>
      <w:r>
        <w:rPr>
          <w:color w:val="000000"/>
          <w:sz w:val="24"/>
          <w:szCs w:val="24"/>
        </w:rPr>
        <w:tab/>
        <w:t xml:space="preserve">Для правильного формирования двигательных навыков, более прочного их закрепления, повышения интереса к занятиям большое значение имеет </w:t>
      </w:r>
      <w:r>
        <w:rPr>
          <w:i/>
          <w:iCs/>
          <w:color w:val="000000"/>
          <w:sz w:val="24"/>
          <w:szCs w:val="24"/>
        </w:rPr>
        <w:t xml:space="preserve">принцип </w:t>
      </w:r>
      <w:r>
        <w:rPr>
          <w:i/>
          <w:iCs/>
          <w:color w:val="000000"/>
          <w:spacing w:val="8"/>
          <w:sz w:val="24"/>
          <w:szCs w:val="24"/>
        </w:rPr>
        <w:t>наглядности.</w:t>
      </w:r>
    </w:p>
    <w:p>
      <w:pPr>
        <w:pStyle w:val="Normal"/>
        <w:shd w:fill="FFFFFF" w:val="clear"/>
        <w:spacing w:lineRule="auto" w:line="360"/>
        <w:ind w:left="10" w:firstLine="370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ab/>
        <w:t xml:space="preserve"> </w:t>
      </w:r>
      <w:r>
        <w:rPr>
          <w:color w:val="000000"/>
          <w:spacing w:val="8"/>
          <w:sz w:val="24"/>
          <w:szCs w:val="24"/>
        </w:rPr>
        <w:t xml:space="preserve">Наглядности в обучении и тренировке помогают различные </w:t>
      </w:r>
      <w:r>
        <w:rPr>
          <w:color w:val="000000"/>
          <w:spacing w:val="6"/>
          <w:sz w:val="24"/>
          <w:szCs w:val="24"/>
        </w:rPr>
        <w:t xml:space="preserve">способы. Создание правильного представления (точного образа) на основе зрительного, слухового, тактильного и мышечного восприятия. Педагог может показать прием сам или поручить это опытному </w:t>
      </w:r>
      <w:r>
        <w:rPr>
          <w:color w:val="000000"/>
          <w:sz w:val="24"/>
          <w:szCs w:val="24"/>
        </w:rPr>
        <w:t xml:space="preserve">наиболее способному учащемуся. </w:t>
      </w:r>
    </w:p>
    <w:p>
      <w:pPr>
        <w:pStyle w:val="Normal"/>
        <w:shd w:fill="FFFFFF" w:val="clear"/>
        <w:spacing w:lineRule="auto" w:line="360"/>
        <w:ind w:left="10" w:firstLine="370"/>
        <w:jc w:val="both"/>
        <w:rPr/>
      </w:pPr>
      <w:r>
        <w:rPr>
          <w:color w:val="000000"/>
          <w:sz w:val="24"/>
          <w:szCs w:val="24"/>
        </w:rPr>
        <w:tab/>
        <w:t xml:space="preserve">Эффективны просмотры </w:t>
      </w:r>
      <w:r>
        <w:rPr>
          <w:color w:val="000000"/>
          <w:spacing w:val="-1"/>
          <w:sz w:val="24"/>
          <w:szCs w:val="24"/>
        </w:rPr>
        <w:t>фото, схем, видеозаписей и другого методического обеспечения учебно-тренировочного процесса.</w:t>
      </w:r>
    </w:p>
    <w:p>
      <w:pPr>
        <w:pStyle w:val="Normal"/>
        <w:shd w:fill="FFFFFF" w:val="clear"/>
        <w:spacing w:lineRule="auto" w:line="360"/>
        <w:ind w:left="370" w:hanging="0"/>
        <w:rPr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Принцип наглядности реализуется на всех этапах обучения и тренировки.</w:t>
      </w:r>
    </w:p>
    <w:p>
      <w:pPr>
        <w:pStyle w:val="Normal"/>
        <w:shd w:fill="FFFFFF" w:val="clear"/>
        <w:spacing w:lineRule="auto" w:line="360"/>
        <w:ind w:left="10" w:right="5" w:firstLine="350"/>
        <w:jc w:val="both"/>
        <w:rPr>
          <w:color w:val="000000"/>
          <w:spacing w:val="3"/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  <w:tab/>
        <w:t>Принцип систематичности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едусматривает установление строгой </w:t>
      </w:r>
      <w:r>
        <w:rPr>
          <w:color w:val="000000"/>
          <w:spacing w:val="7"/>
          <w:sz w:val="24"/>
          <w:szCs w:val="24"/>
        </w:rPr>
        <w:t xml:space="preserve">последовательности изучения материала и определенной системы в самих </w:t>
      </w:r>
      <w:r>
        <w:rPr>
          <w:color w:val="000000"/>
          <w:spacing w:val="-4"/>
          <w:sz w:val="24"/>
          <w:szCs w:val="24"/>
        </w:rPr>
        <w:t>занятиях.</w:t>
      </w:r>
    </w:p>
    <w:p>
      <w:pPr>
        <w:pStyle w:val="Normal"/>
        <w:shd w:fill="FFFFFF" w:val="clear"/>
        <w:spacing w:lineRule="auto" w:line="360"/>
        <w:ind w:right="5" w:firstLine="37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нцип системности в обучении обязывает располагать учебный материал </w:t>
      </w:r>
      <w:r>
        <w:rPr>
          <w:color w:val="000000"/>
          <w:spacing w:val="-2"/>
          <w:sz w:val="24"/>
          <w:szCs w:val="24"/>
        </w:rPr>
        <w:t>так, чтобы последующая работа являлась логическим продолжением предыдущей.</w:t>
      </w:r>
    </w:p>
    <w:p>
      <w:pPr>
        <w:pStyle w:val="Normal"/>
        <w:shd w:fill="FFFFFF" w:val="clear"/>
        <w:spacing w:lineRule="auto" w:line="360"/>
        <w:ind w:right="5" w:firstLine="360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ab/>
        <w:t>Принцип доступно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значает необходимость строить процесс обучения и тренировки в соответствии с особенностями обучающихся, их возможностями и </w:t>
      </w:r>
      <w:r>
        <w:rPr>
          <w:color w:val="000000"/>
          <w:spacing w:val="-2"/>
          <w:sz w:val="24"/>
          <w:szCs w:val="24"/>
        </w:rPr>
        <w:t>уровнем подготовленности.</w:t>
      </w:r>
    </w:p>
    <w:p>
      <w:pPr>
        <w:pStyle w:val="Normal"/>
        <w:shd w:fill="FFFFFF" w:val="clear"/>
        <w:spacing w:lineRule="auto" w:line="360"/>
        <w:ind w:left="5" w:firstLine="370"/>
        <w:jc w:val="both"/>
        <w:rPr/>
      </w:pPr>
      <w:r>
        <w:rPr>
          <w:color w:val="000000"/>
          <w:sz w:val="24"/>
          <w:szCs w:val="24"/>
        </w:rPr>
        <w:tab/>
        <w:t xml:space="preserve">Содержание и объем теоретического материала, а также спортивные нагрузки </w:t>
      </w:r>
      <w:r>
        <w:rPr>
          <w:color w:val="000000"/>
          <w:spacing w:val="1"/>
          <w:sz w:val="24"/>
          <w:szCs w:val="24"/>
        </w:rPr>
        <w:t>должны   соответствовать  возрастным   особенностям  юных гимнасток  уровню  их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общего и специального развития. Только в этом случае теоретический и </w:t>
      </w:r>
      <w:r>
        <w:rPr>
          <w:color w:val="000000"/>
          <w:spacing w:val="-1"/>
          <w:sz w:val="24"/>
          <w:szCs w:val="24"/>
        </w:rPr>
        <w:t>практический материал окажется посильным.</w:t>
      </w:r>
    </w:p>
    <w:p>
      <w:pPr>
        <w:pStyle w:val="Normal"/>
        <w:shd w:fill="FFFFFF" w:val="clear"/>
        <w:spacing w:lineRule="auto" w:line="360"/>
        <w:ind w:left="19" w:right="10" w:firstLine="36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Доступность обучения и тренировки не исключает необходимости приучать воспитанников к преодолению трудностей, к выполнению упражнений, требующих максимальных волевых усилий, связанных с неприятными ощущениями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b/>
          <w:i/>
          <w:iCs/>
          <w:color w:val="000000"/>
          <w:sz w:val="24"/>
          <w:szCs w:val="24"/>
        </w:rPr>
        <w:tab/>
        <w:t>Принцип прочно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ключается в том, что в ходе учебно-тренировочного </w:t>
      </w:r>
      <w:r>
        <w:rPr>
          <w:color w:val="000000"/>
          <w:spacing w:val="-1"/>
          <w:sz w:val="24"/>
          <w:szCs w:val="24"/>
        </w:rPr>
        <w:t xml:space="preserve">процесса у учащихся при регулярном и многократном повторении упражнений </w:t>
      </w:r>
      <w:r>
        <w:rPr>
          <w:color w:val="000000"/>
          <w:spacing w:val="4"/>
          <w:sz w:val="24"/>
          <w:szCs w:val="24"/>
        </w:rPr>
        <w:t xml:space="preserve">формируются прочные навыки, которые они способны проявить в условиях </w:t>
      </w:r>
      <w:r>
        <w:rPr>
          <w:color w:val="000000"/>
          <w:spacing w:val="-2"/>
          <w:sz w:val="24"/>
          <w:szCs w:val="24"/>
        </w:rPr>
        <w:t>спортивной борьбы на соревнованиях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color w:val="000000"/>
          <w:spacing w:val="-2"/>
          <w:sz w:val="24"/>
          <w:szCs w:val="24"/>
        </w:rPr>
        <w:tab/>
      </w:r>
      <w:r>
        <w:rPr>
          <w:b/>
          <w:i/>
          <w:color w:val="000000"/>
          <w:spacing w:val="-2"/>
          <w:sz w:val="24"/>
          <w:szCs w:val="24"/>
        </w:rPr>
        <w:t>Принцип доступности и индивидуализации</w:t>
      </w:r>
      <w:r>
        <w:rPr>
          <w:color w:val="000000"/>
          <w:spacing w:val="-2"/>
          <w:sz w:val="24"/>
          <w:szCs w:val="24"/>
        </w:rPr>
        <w:t xml:space="preserve"> учитывает возрастные и индивидуальные  особенности освоения учебного материала, регулярности занятий, чередование нагрузок и отдыха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В учебно-воспитательном процессе используются элементы педагогических технологий, воплощающие гуманистическую направленность: педагогику сотрудничества, игровые, оздоровительные.</w:t>
        <w:tab/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меняются различные методы воспитания, обучения и тренировки. Большинство методов основывается на главном – упражнении, реализуемым тремя разновидностями – повторном методе (выполнять действия, движения, задания определенное количество раз), игровым (действия, задания, выполняемые с учебной, воспитательной и тренировочной целям в форме игры), соревновательным (упражнения, задания выполняются в форме соревнований)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color w:val="000000"/>
          <w:spacing w:val="-2"/>
          <w:sz w:val="24"/>
          <w:szCs w:val="24"/>
        </w:rPr>
        <w:tab/>
      </w:r>
      <w:r>
        <w:rPr>
          <w:i/>
          <w:color w:val="000000"/>
          <w:spacing w:val="-2"/>
          <w:sz w:val="24"/>
          <w:szCs w:val="24"/>
        </w:rPr>
        <w:t xml:space="preserve">Методы обучения – </w:t>
      </w:r>
      <w:r>
        <w:rPr>
          <w:color w:val="000000"/>
          <w:spacing w:val="-2"/>
          <w:sz w:val="24"/>
          <w:szCs w:val="24"/>
        </w:rPr>
        <w:t>словесный, наглядный, практический, метод помощи, идеомоторный, музыкальный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27"/>
        <w:gridCol w:w="42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ические прием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ловес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анды и распоряжения. 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азания и инструктаж.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исания и объяснения.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яснения и сравнения.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суждение и оценка.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беждение.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отчеты и самооценки.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екции и беседы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ффективны эмоциональные сигналы.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ксимально кратко и точно.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яснение предпочтительнее описания.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лесообразны образные сравнения.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ффективны графические отче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гляд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каз педагога и гимнасток. Фото и видео съемка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ы показа: целостный, фрагментарный, имитирующий, контрастный, утрированный, разноракурс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ктическ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Целостного и расчлененного упражнения. Упрощенного и усложненнго. Стандартного и переменного упражнения. </w:t>
            </w:r>
          </w:p>
          <w:p>
            <w:pPr>
              <w:pStyle w:val="Normal"/>
              <w:spacing w:lineRule="auto" w:line="360"/>
              <w:ind w:righ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гровой, круговой и соревновательный.</w:t>
            </w:r>
          </w:p>
          <w:p>
            <w:pPr>
              <w:pStyle w:val="Normal"/>
              <w:spacing w:lineRule="auto" w:line="360"/>
              <w:ind w:righ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ффективен контроль исходных и промежуточных положений.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 опоры, с поддержкой, за лидером, «с горки», «в горку» и др.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няются условия и количественные компоненты движения.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принципу: кто больше, дальше, быстрее, лучше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мощ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ой помощи: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ренера;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соученицы;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ы: фиксация, поддержка, подталкивание, подкрутка, проводка, ограничени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иентировочной помощи: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зрительной;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слуховой;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актильной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ы: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рительные ориентиры, звуковые сигналы (хлопки, счет), 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зыка.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риальные огранич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деомотор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тавление.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ысленное воспроизведение.</w:t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ысленная тренировка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 разучивании, отработке, перед оценкой, в период вынужденной неподвиж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зыкаль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заданий в темпе, ритме, динамике музыки и с ориентиром на акценты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зволяет правильно расставить акценты в движениях, подсказывает время приложения усилия и относительного расслабления мышц.</w:t>
            </w:r>
          </w:p>
        </w:tc>
      </w:tr>
    </w:tbl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 хореографи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урока хореографии остается классической: подготовительная, основная, заключительная ч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подготовительной</w:t>
      </w:r>
      <w:r>
        <w:rPr>
          <w:sz w:val="24"/>
          <w:szCs w:val="24"/>
        </w:rPr>
        <w:t xml:space="preserve"> части урока решаются задачи организации занимающихся, мобилизации их к предстоящей работе, подготовки к выполнению упражнений основной части заняти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ми, которыми решаются указанные задачи являются разновидности ходьбы и бега, различные танцевальные соединения на основе историко-бытовых и народных танцев, общеразвивающие упражнения. Такие упражнения способствуют мобилизации внимания, подготавливают суставно-мышечный аппарат, сердечно-сосудистую и дыхательную системы для последующе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Та часть урока, в которой решаются основные задачи, является </w:t>
      </w:r>
      <w:r>
        <w:rPr>
          <w:i/>
          <w:sz w:val="24"/>
          <w:szCs w:val="24"/>
        </w:rPr>
        <w:t>основной</w:t>
      </w:r>
      <w:r>
        <w:rPr>
          <w:sz w:val="24"/>
          <w:szCs w:val="24"/>
        </w:rPr>
        <w:t>. Решение поставленных задач достигается использованием большого арсенала разнообразных движений: элементов классического танца, историко-бытовых и народных танцев, элементов свободной пластики, элементов художественной гимнастики и общеразвивающих упражнений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еляют три вида основной части урока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вый строится на основе классического танца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торой основан на элементах народных, историко-бытовых и современных танцев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тий преимущественно построен на движениях свободной пластик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ако в большинстве случаев используются смешанные варианты, где в различных сочетаниях чередуются всевозможные средства хореографической подготовк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основной части зависит от организации урока. Наиболее простая форма – одночастная, когда упражнения проводятся только у опоры или только на середине. Чаще используется двухчастная форма: упражнения проводятся сначала у опоры, а затем на середи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заключительной</w:t>
      </w:r>
      <w:r>
        <w:rPr>
          <w:sz w:val="24"/>
          <w:szCs w:val="24"/>
        </w:rPr>
        <w:t xml:space="preserve"> части урока необходимо снизить нагрузку с помощью специально подобранных упражнений: на расслабление, на растягивание (умеренной интенсивности). В заключительной части урока подводятся итоги. Во время контрольного урока дается оценка каждой гимнастк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упражнений в хореографическом уроке строго определена. Сначала подбираются упражнения, локально воздействующие на голеностопные, коленные и тазобедренные суставы, затем с постепенным увеличением амплитуды движений включаются в работу все более крупные группы мышц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ая кривая урока имеет волнообразный характер. Это означает, что интенсивные нагрузки в уроке периодически сменяются менее интенсивными, трудные упражнения менее сложным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же приводится примерная последовательность движений в уроке. Приведенный порядок выполнения упражнений является, конечно, ориентировочным. Установить абсолютный порядок прохождения движений не представляется возможным, да и в этом нет необходимости, так как в таком случае урок приобрел бы стандартную форму, которая исключила бы творческое начало в работе тренера-хореографа и лишила бы возможности учитывать индивидуальность гимнасток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оследовательность упражнений в уроке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Подготовительная часть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зновидности ходьбы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новидности бег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Танцевальные шаги, комбинаци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 Общеразвивающие упражнения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сновная часть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. У опоры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еми плие, гран плие с различными движениями руками в сочетании с волнами, выпадами, наклонам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личные варианты батман тандю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личные варианты батман жэтэ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он де жамб пар терр, различные варианты рон де жамб пар терр с волнами, взмахами, наклонами, выпадам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зличные варианты батман фраппэ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зличные варианты батман фондю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он де жамб ан лэр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Батман девлоппэ; сочетания батман девлопэ с равновесиями, наклонами, поворотам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азновидности гран батман жэтэ. Различные сочетания гран батман жэтэ с равновесиями, выпадами, поворотами, наклонами, прыжкам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Адажио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ыжк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. На середине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пражнения для рук на основе классических позиций, народных танцев, волны, взмахи руками, туловищем, целостные волны и взмах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пражнения на равновеси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вороты на месте, с продвижением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алые прыжки на месте, с продвижением по диагонали, кругу (3-4 упражнения)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Большие прыжки на месте, с разбега (3-4 упражнения)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Заключительная часть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пражнения для рук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олны, наклоны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пражнения на растягивание умеренной интенсивност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азличные танцевальные элементы и соединени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пражнения на расслабление.</w:t>
      </w:r>
    </w:p>
    <w:p>
      <w:pPr>
        <w:pStyle w:val="TextBodyIndent"/>
        <w:spacing w:lineRule="auto" w:line="360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щественное значение имеют знания и умения педагога. Уровень его профессиональной подготовки проявляется в умении планировать обучение, регулировать физическую нагрузку, как в каждом отдельном занятии, так и в системе всего учебно-тренировочного цикла. </w:t>
      </w:r>
    </w:p>
    <w:p>
      <w:pPr>
        <w:pStyle w:val="TextBodyIndent"/>
        <w:spacing w:lineRule="auto" w:line="360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бучении детей художественной гимнастике используют следующие методы: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(все занимающиеся одновременно выполняют упражнения);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(самостоятельное выполнение задания под руководством педагога)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уговой способ (выполнение упражнений на «станциях» с различной целевой направленностью в составе небольшой группы);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упповой (каждая группа получает определенное задание, затем группы меняются местами);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точный (все дети выполняют движения «потоком», когда один ребенок еще не закончил выполнять задание, а другой уже приступил к нему)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Изучение теоретического материала осуществляется в форме 10-20 минутных бесед, которые могут проводиться в начале или в конце занятия (как часть комплексного занятия), или в форме теоретических занятий (желательно в период каникул). На них необходимо широко использовать наглядные пособия, видеозаписи, учебные фильмы, специальную литературу и т.п. </w:t>
      </w:r>
    </w:p>
    <w:p>
      <w:pPr>
        <w:pStyle w:val="Normal"/>
        <w:shd w:fill="FFFFFF" w:val="clear"/>
        <w:spacing w:lineRule="auto" w:line="360" w:before="5" w:after="0"/>
        <w:ind w:left="14" w:right="10" w:firstLine="37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ab/>
        <w:t>Основными формами организаци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чебно-воспитательного процесса на всех этапах освоения программы являются: теоретические и практические занятия, участие в соревнованиях, профилактические и </w:t>
      </w:r>
      <w:r>
        <w:rPr>
          <w:color w:val="000000"/>
          <w:spacing w:val="-2"/>
          <w:sz w:val="24"/>
          <w:szCs w:val="24"/>
        </w:rPr>
        <w:t>оздоровительные мероприятия.</w:t>
      </w:r>
    </w:p>
    <w:p>
      <w:pPr>
        <w:pStyle w:val="Normal"/>
        <w:shd w:fill="FFFFFF" w:val="clear"/>
        <w:spacing w:lineRule="auto" w:line="360"/>
        <w:ind w:left="19" w:right="5" w:firstLine="346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ab/>
        <w:t>Групповые теоретические занят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ятся в форме бесед, демонстрации </w:t>
      </w:r>
      <w:r>
        <w:rPr>
          <w:color w:val="000000"/>
          <w:spacing w:val="-1"/>
          <w:sz w:val="24"/>
          <w:szCs w:val="24"/>
        </w:rPr>
        <w:t xml:space="preserve">наглядных пособий, просмотр соревнований, с последующим разбором, самостоятельное чтение специальной литературы. В содержание теоретической подготовки входит изучение основ системы физического воспитания, методики </w:t>
      </w:r>
      <w:r>
        <w:rPr>
          <w:color w:val="000000"/>
          <w:spacing w:val="8"/>
          <w:sz w:val="24"/>
          <w:szCs w:val="24"/>
        </w:rPr>
        <w:t xml:space="preserve">обучения и тренировки, техники и тактики, правил соревнований, ознакомление с </w:t>
      </w:r>
      <w:r>
        <w:rPr>
          <w:color w:val="000000"/>
          <w:spacing w:val="-1"/>
          <w:sz w:val="24"/>
          <w:szCs w:val="24"/>
        </w:rPr>
        <w:t>основами физиологии, психологии, гигиены.</w:t>
      </w:r>
    </w:p>
    <w:p>
      <w:pPr>
        <w:pStyle w:val="Normal"/>
        <w:shd w:fill="FFFFFF" w:val="clear"/>
        <w:spacing w:lineRule="auto" w:line="360"/>
        <w:ind w:left="19" w:right="5" w:firstLine="36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z w:val="24"/>
          <w:szCs w:val="24"/>
        </w:rPr>
        <w:tab/>
        <w:t>Теоретические занятия целесообразно проводить непосредственно перед практическими занятиями или в их заключительной части. В период школьных каникул теоретические занятия эффективнее проводить в методическом кабинете центра, активно используя средства наглядности.</w:t>
      </w:r>
    </w:p>
    <w:p>
      <w:pPr>
        <w:pStyle w:val="Normal"/>
        <w:shd w:fill="FFFFFF" w:val="clear"/>
        <w:spacing w:lineRule="auto" w:line="360"/>
        <w:ind w:left="19" w:right="10" w:firstLine="365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ab/>
        <w:t xml:space="preserve">Занятия по вопросам гигиены, врачебного контроля, применения </w:t>
      </w:r>
      <w:r>
        <w:rPr>
          <w:color w:val="000000"/>
          <w:spacing w:val="-1"/>
          <w:sz w:val="24"/>
          <w:szCs w:val="24"/>
        </w:rPr>
        <w:t>восстановительных средств и психологической подготовке могут проводить медицинский работник центра и привлечённый психолог.</w:t>
      </w:r>
    </w:p>
    <w:p>
      <w:pPr>
        <w:pStyle w:val="Normal"/>
        <w:shd w:fill="FFFFFF" w:val="clear"/>
        <w:spacing w:lineRule="auto" w:line="360"/>
        <w:ind w:left="365" w:hanging="0"/>
        <w:rPr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ab/>
      </w:r>
      <w:r>
        <w:rPr>
          <w:b/>
          <w:i/>
          <w:iCs/>
          <w:color w:val="000000"/>
          <w:spacing w:val="-1"/>
          <w:sz w:val="24"/>
          <w:szCs w:val="24"/>
        </w:rPr>
        <w:t>Групповые практические занятия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водятся на всех этапах обучения.</w:t>
      </w:r>
    </w:p>
    <w:p>
      <w:pPr>
        <w:pStyle w:val="Normal"/>
        <w:shd w:fill="FFFFFF" w:val="clear"/>
        <w:spacing w:lineRule="auto" w:line="360"/>
        <w:ind w:left="10" w:right="5" w:firstLine="341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pacing w:val="11"/>
          <w:sz w:val="24"/>
          <w:szCs w:val="24"/>
        </w:rPr>
        <w:tab/>
        <w:t>Метод тренировки</w:t>
      </w:r>
      <w:r>
        <w:rPr>
          <w:i/>
          <w:iCs/>
          <w:color w:val="000000"/>
          <w:spacing w:val="11"/>
          <w:sz w:val="24"/>
          <w:szCs w:val="24"/>
        </w:rPr>
        <w:t xml:space="preserve"> - </w:t>
      </w:r>
      <w:r>
        <w:rPr>
          <w:color w:val="000000"/>
          <w:spacing w:val="11"/>
          <w:sz w:val="24"/>
          <w:szCs w:val="24"/>
        </w:rPr>
        <w:t xml:space="preserve">в основе, которой лежит метод многократного </w:t>
      </w:r>
      <w:r>
        <w:rPr>
          <w:color w:val="000000"/>
          <w:sz w:val="24"/>
          <w:szCs w:val="24"/>
        </w:rPr>
        <w:t xml:space="preserve">повторения, а также переменный, интервальный, игровой и соревновательный </w:t>
      </w:r>
      <w:r>
        <w:rPr>
          <w:color w:val="000000"/>
          <w:spacing w:val="-2"/>
          <w:sz w:val="24"/>
          <w:szCs w:val="24"/>
        </w:rPr>
        <w:t>методы.</w:t>
      </w:r>
    </w:p>
    <w:p>
      <w:pPr>
        <w:pStyle w:val="Normal"/>
        <w:shd w:fill="FFFFFF" w:val="clear"/>
        <w:spacing w:lineRule="auto" w:line="360"/>
        <w:ind w:left="5" w:firstLine="360"/>
        <w:jc w:val="both"/>
        <w:rPr>
          <w:color w:val="000000"/>
          <w:spacing w:val="14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Большое место в процессе обучения занимают показ и объяснение педагога. </w:t>
      </w:r>
      <w:r>
        <w:rPr>
          <w:color w:val="000000"/>
          <w:spacing w:val="4"/>
          <w:sz w:val="24"/>
          <w:szCs w:val="24"/>
        </w:rPr>
        <w:t xml:space="preserve">Несмотря на самый четкий показ, сложность приема не всегда позволяет </w:t>
      </w:r>
      <w:r>
        <w:rPr>
          <w:color w:val="000000"/>
          <w:sz w:val="24"/>
          <w:szCs w:val="24"/>
        </w:rPr>
        <w:t xml:space="preserve">занимающимся сразу уловить главное. Поэтому показ обязательно должен </w:t>
      </w:r>
      <w:r>
        <w:rPr>
          <w:color w:val="000000"/>
          <w:spacing w:val="-1"/>
          <w:sz w:val="24"/>
          <w:szCs w:val="24"/>
        </w:rPr>
        <w:t>сопровождаться объяснением. Показ и объяснение дополняют друг друг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ab/>
        <w:t xml:space="preserve">Использование вышеперечисленного в работе педагога, позволит </w:t>
      </w:r>
      <w:r>
        <w:rPr>
          <w:color w:val="000000"/>
          <w:spacing w:val="3"/>
          <w:sz w:val="24"/>
          <w:szCs w:val="24"/>
        </w:rPr>
        <w:t>обучающимся  максимально  проявить  активность,  развить  их  эмоциональное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осприятие, привить навыки спортивной этики, организованности, дисциплины, </w:t>
      </w:r>
      <w:r>
        <w:rPr>
          <w:color w:val="000000"/>
          <w:spacing w:val="-2"/>
          <w:sz w:val="24"/>
          <w:szCs w:val="24"/>
        </w:rPr>
        <w:t>любви и преданности своему коллективу.</w:t>
      </w:r>
      <w:r>
        <w:rPr>
          <w:color w:val="000000"/>
          <w:spacing w:val="16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5" w:after="0"/>
        <w:ind w:left="10" w:right="14" w:firstLine="355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 качестве методов нравственного воспита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меняются формирование </w:t>
      </w:r>
      <w:r>
        <w:rPr>
          <w:color w:val="000000"/>
          <w:spacing w:val="11"/>
          <w:sz w:val="24"/>
          <w:szCs w:val="24"/>
        </w:rPr>
        <w:t xml:space="preserve">нравственного сознания и общественного поведения, использование </w:t>
      </w:r>
      <w:r>
        <w:rPr>
          <w:color w:val="000000"/>
          <w:spacing w:val="-2"/>
          <w:sz w:val="24"/>
          <w:szCs w:val="24"/>
        </w:rPr>
        <w:t xml:space="preserve">положительного примера, стимулирование положительных действий (поощрение, </w:t>
      </w:r>
      <w:r>
        <w:rPr>
          <w:color w:val="000000"/>
          <w:spacing w:val="-1"/>
          <w:sz w:val="24"/>
          <w:szCs w:val="24"/>
        </w:rPr>
        <w:t>похвала), предупреждение и обсуждение отрицательных действий.</w:t>
      </w:r>
    </w:p>
    <w:p>
      <w:pPr>
        <w:pStyle w:val="Normal"/>
        <w:shd w:fill="FFFFFF" w:val="clear"/>
        <w:spacing w:lineRule="auto" w:line="360"/>
        <w:ind w:left="19" w:right="19" w:firstLine="355"/>
        <w:jc w:val="both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дним из условий формирования личности спортсмена, является наличие </w:t>
      </w:r>
      <w:r>
        <w:rPr>
          <w:color w:val="000000"/>
          <w:spacing w:val="-2"/>
          <w:sz w:val="24"/>
          <w:szCs w:val="24"/>
        </w:rPr>
        <w:t>сплоченного спортивного коллектива.</w:t>
      </w:r>
    </w:p>
    <w:p>
      <w:pPr>
        <w:pStyle w:val="Normal"/>
        <w:shd w:fill="FFFFFF" w:val="clear"/>
        <w:spacing w:lineRule="auto" w:line="360"/>
        <w:ind w:left="10" w:firstLine="715"/>
        <w:rPr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Педагогические средства восстановл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циональное распределение нагруз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четкого ритма и режима учебно-тренировочного проце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360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циональное планирование процесса учебно-тренировочных занятий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6370" w:leader="none"/>
        </w:tabs>
        <w:spacing w:lineRule="auto" w:line="360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Соблюдение  рациональной  последовательности  упражнений,  чередование </w:t>
      </w:r>
      <w:r>
        <w:rPr>
          <w:color w:val="000000"/>
          <w:spacing w:val="-3"/>
          <w:sz w:val="24"/>
          <w:szCs w:val="24"/>
        </w:rPr>
        <w:t>нагрузок по направленност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Индивидуализация тренировочного процесс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left="19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Адекватные интервалы отдых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14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7. </w:t>
      </w:r>
      <w:r>
        <w:rPr>
          <w:color w:val="000000"/>
          <w:spacing w:val="3"/>
          <w:sz w:val="24"/>
          <w:szCs w:val="24"/>
        </w:rPr>
        <w:t xml:space="preserve">Упражнения  для   активного   отдыха,   на  расслабление  и   восстановление </w:t>
      </w:r>
      <w:r>
        <w:rPr>
          <w:color w:val="000000"/>
          <w:spacing w:val="-2"/>
          <w:sz w:val="24"/>
          <w:szCs w:val="24"/>
        </w:rPr>
        <w:t>дыхания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left="19" w:hanging="0"/>
        <w:jc w:val="both"/>
        <w:rPr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рригирующие упражнения для позвоночника и стоп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ab/>
        <w:t>Психолого-педагогические средства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ключают специальные восстановительные </w:t>
      </w:r>
      <w:r>
        <w:rPr>
          <w:color w:val="000000"/>
          <w:spacing w:val="1"/>
          <w:sz w:val="24"/>
          <w:szCs w:val="24"/>
        </w:rPr>
        <w:t xml:space="preserve">упражнения на расслабление, дыхательные, на растяжение, чередование средств </w:t>
      </w:r>
      <w:r>
        <w:rPr>
          <w:color w:val="000000"/>
          <w:spacing w:val="-2"/>
          <w:sz w:val="24"/>
          <w:szCs w:val="24"/>
        </w:rPr>
        <w:t xml:space="preserve">ОФП и психорегуляции.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Гигиенические средства восстановления:</w:t>
      </w:r>
    </w:p>
    <w:p>
      <w:pPr>
        <w:pStyle w:val="Normal"/>
        <w:tabs>
          <w:tab w:val="clear" w:pos="720"/>
          <w:tab w:val="left" w:pos="293" w:leader="none"/>
        </w:tabs>
        <w:spacing w:lineRule="auto" w:line="36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Рациональный режим дня.</w:t>
      </w:r>
    </w:p>
    <w:p>
      <w:pPr>
        <w:pStyle w:val="Normal"/>
        <w:tabs>
          <w:tab w:val="clear" w:pos="720"/>
          <w:tab w:val="left" w:pos="293" w:leader="none"/>
        </w:tabs>
        <w:spacing w:lineRule="auto" w:line="360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Ночной сон не менее 8-9 часов в сутки, желателен дневной сон (1 час) в период интенсивной подготовки к соревнованиям.</w:t>
      </w:r>
    </w:p>
    <w:p>
      <w:pPr>
        <w:pStyle w:val="Normal"/>
        <w:tabs>
          <w:tab w:val="clear" w:pos="720"/>
          <w:tab w:val="left" w:pos="293" w:leader="none"/>
        </w:tabs>
        <w:spacing w:lineRule="auto" w:line="360"/>
        <w:ind w:left="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Тренировки преимущественно в благоприятное время суток: после 8 и до 20 </w:t>
      </w:r>
      <w:r>
        <w:rPr>
          <w:color w:val="000000"/>
          <w:spacing w:val="3"/>
          <w:sz w:val="24"/>
          <w:szCs w:val="24"/>
        </w:rPr>
        <w:t xml:space="preserve">часов. Тренировки в неблагоприятное время суток с целью волевой подготовки </w:t>
      </w:r>
      <w:r>
        <w:rPr>
          <w:color w:val="000000"/>
          <w:spacing w:val="-1"/>
          <w:sz w:val="24"/>
          <w:szCs w:val="24"/>
        </w:rPr>
        <w:t>допустимы и целесообразны в подготовительном периоде.</w:t>
      </w:r>
    </w:p>
    <w:p>
      <w:pPr>
        <w:pStyle w:val="Normal"/>
        <w:tabs>
          <w:tab w:val="clear" w:pos="720"/>
          <w:tab w:val="left" w:pos="293" w:leader="none"/>
        </w:tabs>
        <w:spacing w:lineRule="auto" w:line="360"/>
        <w:ind w:left="1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Сбалансированное 3-4 разовое питание по схеме: завтрак - 20-25%, обед 40-</w:t>
      </w:r>
      <w:r>
        <w:rPr>
          <w:color w:val="000000"/>
          <w:sz w:val="24"/>
          <w:szCs w:val="24"/>
        </w:rPr>
        <w:t>45%, ужин - 20-30 % суточного рациона до 19.00.</w:t>
      </w:r>
    </w:p>
    <w:p>
      <w:pPr>
        <w:pStyle w:val="Normal"/>
        <w:tabs>
          <w:tab w:val="clear" w:pos="720"/>
          <w:tab w:val="left" w:pos="293" w:leader="none"/>
        </w:tabs>
        <w:spacing w:lineRule="auto" w:line="360"/>
        <w:ind w:lef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 Использование специализированного питания: витамины, питательные смеси, </w:t>
      </w:r>
      <w:r>
        <w:rPr>
          <w:color w:val="000000"/>
          <w:spacing w:val="-1"/>
          <w:sz w:val="24"/>
          <w:szCs w:val="24"/>
        </w:rPr>
        <w:t>соки.</w:t>
      </w:r>
    </w:p>
    <w:p>
      <w:pPr>
        <w:pStyle w:val="Normal"/>
        <w:tabs>
          <w:tab w:val="clear" w:pos="720"/>
          <w:tab w:val="left" w:pos="293" w:leader="none"/>
        </w:tabs>
        <w:spacing w:lineRule="auto" w:line="360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 Гигиенические процедуры.</w:t>
      </w:r>
    </w:p>
    <w:p>
      <w:pPr>
        <w:pStyle w:val="Normal"/>
        <w:tabs>
          <w:tab w:val="clear" w:pos="720"/>
          <w:tab w:val="left" w:pos="293" w:leader="none"/>
        </w:tabs>
        <w:spacing w:lineRule="auto" w:line="360"/>
        <w:ind w:left="1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 Удобная обувь и одежда.</w:t>
      </w:r>
    </w:p>
    <w:p>
      <w:pPr>
        <w:pStyle w:val="Normal"/>
        <w:shd w:fill="FFFFFF" w:val="clear"/>
        <w:spacing w:lineRule="auto" w:line="360"/>
        <w:ind w:left="10" w:right="5" w:firstLine="773"/>
        <w:jc w:val="both"/>
        <w:rPr>
          <w:b/>
          <w:b/>
          <w:i/>
          <w:i/>
          <w:iCs/>
          <w:color w:val="000000"/>
          <w:spacing w:val="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выборе восстановительных средств особое внимание необходимо </w:t>
      </w:r>
      <w:r>
        <w:rPr>
          <w:color w:val="000000"/>
          <w:sz w:val="24"/>
          <w:szCs w:val="24"/>
        </w:rPr>
        <w:t xml:space="preserve">уделять индивидуальной переносимости тренировочных и соревновательных </w:t>
      </w:r>
      <w:r>
        <w:rPr>
          <w:color w:val="000000"/>
          <w:spacing w:val="-4"/>
          <w:sz w:val="24"/>
          <w:szCs w:val="24"/>
        </w:rPr>
        <w:t>нагрузок.</w:t>
      </w:r>
    </w:p>
    <w:p>
      <w:pPr>
        <w:pStyle w:val="Normal"/>
        <w:shd w:fill="FFFFFF" w:val="clear"/>
        <w:spacing w:lineRule="auto" w:line="360"/>
        <w:ind w:left="19" w:firstLine="677"/>
        <w:jc w:val="both"/>
        <w:rPr/>
      </w:pPr>
      <w:r>
        <w:rPr>
          <w:b/>
          <w:i/>
          <w:iCs/>
          <w:color w:val="000000"/>
          <w:spacing w:val="15"/>
          <w:sz w:val="24"/>
          <w:szCs w:val="24"/>
        </w:rPr>
        <w:t>Медико-биологический контроль</w:t>
      </w:r>
      <w:r>
        <w:rPr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>за состоянием здоровья юных спортсменов о</w:t>
      </w:r>
      <w:r>
        <w:rPr>
          <w:color w:val="000000"/>
          <w:sz w:val="24"/>
          <w:szCs w:val="24"/>
        </w:rPr>
        <w:t xml:space="preserve">существляется при помощи различных средств: опрос, осмотр, наблюдение. </w:t>
      </w:r>
    </w:p>
    <w:p>
      <w:pPr>
        <w:pStyle w:val="Normal"/>
        <w:shd w:fill="FFFFFF" w:val="clear"/>
        <w:spacing w:lineRule="auto" w:line="360"/>
        <w:ind w:left="19" w:firstLine="67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z w:val="24"/>
          <w:szCs w:val="24"/>
        </w:rPr>
        <w:t xml:space="preserve">Медицинское обследование проводится два раза в год </w:t>
      </w:r>
      <w:r>
        <w:rPr>
          <w:color w:val="000000"/>
          <w:spacing w:val="-2"/>
          <w:sz w:val="24"/>
          <w:szCs w:val="24"/>
        </w:rPr>
        <w:t>медицинской сестрой Центра.</w:t>
      </w:r>
    </w:p>
    <w:p>
      <w:pPr>
        <w:pStyle w:val="Normal"/>
        <w:shd w:fill="FFFFFF" w:val="clear"/>
        <w:spacing w:lineRule="auto" w:line="360"/>
        <w:ind w:left="19" w:firstLine="686"/>
        <w:jc w:val="center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color w:val="000000"/>
          <w:spacing w:val="-1"/>
          <w:sz w:val="28"/>
          <w:szCs w:val="28"/>
        </w:rPr>
        <w:t>Условия реализации программы:</w:t>
      </w:r>
    </w:p>
    <w:p>
      <w:pPr>
        <w:pStyle w:val="Normal"/>
        <w:shd w:fill="FFFFFF" w:val="clear"/>
        <w:spacing w:lineRule="auto" w:line="360"/>
        <w:ind w:left="19" w:firstLine="686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Материально-технического обеспечения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цесса обучения (спортивная база, спортивное оборудование и инвентарь)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ab/>
        <w:t>Класс хореографии — 3 кв. м. на одного обучающего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етная перекладина - устанавливается на высоте 0,9 -1,1 м от пола и 0,3 м от сте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еркала - оборудуется стена на высоту 2,1 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ы в зале должны быть дощатые некрашены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зыкальный центр - 1 шт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ab/>
        <w:t xml:space="preserve">Всё оборудование, инвентарь и специальные приспособления должны соответствовать требованиям  техники безопасности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2"/>
          <w:sz w:val="24"/>
          <w:szCs w:val="24"/>
        </w:rPr>
        <w:t>Педагогических кадров: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1. Педагог, владеющий следующими профессиональными качествами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auto" w:line="360" w:before="5" w:after="0"/>
        <w:ind w:left="7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нием использовать формы и методы активного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auto" w:line="360" w:before="10" w:after="0"/>
        <w:ind w:left="73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нием самостоятельно разрабатывать методику своего предм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1080" w:right="538" w:hanging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ладеющий организационными формами диагностической работы с </w:t>
      </w:r>
      <w:r>
        <w:rPr>
          <w:color w:val="000000"/>
          <w:spacing w:val="-2"/>
          <w:sz w:val="24"/>
          <w:szCs w:val="24"/>
        </w:rPr>
        <w:t>деть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auto" w:line="360" w:before="14" w:after="0"/>
        <w:ind w:left="1080" w:right="538" w:hanging="35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ивающий устойчивый положительный результат в учебно- </w:t>
      </w:r>
      <w:r>
        <w:rPr>
          <w:color w:val="000000"/>
          <w:spacing w:val="-3"/>
          <w:sz w:val="24"/>
          <w:szCs w:val="24"/>
        </w:rPr>
        <w:t>воспитательной работе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>
          <w:b/>
          <w:b/>
          <w:color w:val="000000"/>
          <w:spacing w:val="7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>2. Медицинский работник: для проведения медицинского наблюдения за физическим развитием и состоянием  здоровья учащихся.</w:t>
      </w:r>
    </w:p>
    <w:p>
      <w:pPr>
        <w:pStyle w:val="Normal"/>
        <w:shd w:fill="FFFFFF" w:val="clear"/>
        <w:spacing w:lineRule="auto" w:line="360"/>
        <w:ind w:right="19" w:firstLine="706"/>
        <w:jc w:val="center"/>
        <w:rPr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8"/>
          <w:szCs w:val="28"/>
        </w:rPr>
        <w:t>Этапы педагогического контроля.</w:t>
      </w:r>
    </w:p>
    <w:p>
      <w:pPr>
        <w:pStyle w:val="Normal"/>
        <w:shd w:fill="FFFFFF" w:val="clear"/>
        <w:spacing w:lineRule="auto" w:line="360"/>
        <w:ind w:right="19" w:firstLine="70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Для определения результатов и качества освоения образовательной </w:t>
      </w:r>
      <w:r>
        <w:rPr>
          <w:color w:val="000000"/>
          <w:spacing w:val="8"/>
          <w:sz w:val="24"/>
          <w:szCs w:val="24"/>
        </w:rPr>
        <w:t xml:space="preserve">программы необходима система отслеживания, то есть </w:t>
      </w:r>
      <w:r>
        <w:rPr>
          <w:b/>
          <w:i/>
          <w:iCs/>
          <w:color w:val="000000"/>
          <w:spacing w:val="8"/>
          <w:sz w:val="24"/>
          <w:szCs w:val="24"/>
        </w:rPr>
        <w:t xml:space="preserve">четкий педагогический </w:t>
      </w:r>
      <w:r>
        <w:rPr>
          <w:b/>
          <w:i/>
          <w:iCs/>
          <w:color w:val="000000"/>
          <w:spacing w:val="-1"/>
          <w:sz w:val="24"/>
          <w:szCs w:val="24"/>
        </w:rPr>
        <w:t>контроль</w:t>
      </w:r>
      <w:r>
        <w:rPr>
          <w:i/>
          <w:iCs/>
          <w:color w:val="000000"/>
          <w:spacing w:val="-1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уровня знаний, умений и навыков воспитанников. </w:t>
      </w:r>
    </w:p>
    <w:p>
      <w:pPr>
        <w:pStyle w:val="21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ки результатов в конце учебного года проводится контрольный урок, в ходе которого проверяется усвоение  программы. Результаты заносятся в протокол. </w:t>
      </w:r>
    </w:p>
    <w:p>
      <w:pPr>
        <w:pStyle w:val="31"/>
        <w:spacing w:lineRule="auto" w:line="360"/>
        <w:jc w:val="both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ab/>
        <w:t>Перевод учащихся на следующий период обучения осуществляется по результатам промежуточной аттестации.</w:t>
      </w:r>
    </w:p>
    <w:p>
      <w:pPr>
        <w:pStyle w:val="Normal"/>
        <w:shd w:fill="FFFFFF" w:val="clear"/>
        <w:spacing w:lineRule="auto" w:line="360"/>
        <w:ind w:left="10" w:firstLine="346"/>
        <w:jc w:val="both"/>
        <w:rPr/>
      </w:pPr>
      <w:r>
        <w:rPr>
          <w:b/>
          <w:i/>
          <w:iCs/>
          <w:color w:val="000000"/>
          <w:spacing w:val="1"/>
          <w:sz w:val="24"/>
          <w:szCs w:val="24"/>
        </w:rPr>
        <w:tab/>
        <w:t>Результаты обученности отмечаются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в итоговом протоколе о переводе учащихся на следующий период обучения. </w:t>
      </w:r>
    </w:p>
    <w:p>
      <w:pPr>
        <w:pStyle w:val="Normal"/>
        <w:shd w:fill="FFFFFF" w:val="clear"/>
        <w:spacing w:lineRule="auto" w:line="360"/>
        <w:ind w:left="10" w:firstLine="346"/>
        <w:jc w:val="both"/>
        <w:rPr>
          <w:color w:val="8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В журнале учета </w:t>
      </w:r>
      <w:r>
        <w:rPr>
          <w:color w:val="000000"/>
          <w:spacing w:val="-1"/>
          <w:sz w:val="24"/>
          <w:szCs w:val="24"/>
        </w:rPr>
        <w:t>групповых занятий, ставится № протокола и приказа о переводе учащихся.</w:t>
      </w:r>
    </w:p>
    <w:p>
      <w:pPr>
        <w:pStyle w:val="Normal"/>
        <w:shd w:fill="FFFFFF" w:val="clear"/>
        <w:spacing w:lineRule="auto" w:line="360"/>
        <w:ind w:left="5" w:firstLine="360"/>
        <w:jc w:val="both"/>
        <w:rPr/>
      </w:pPr>
      <w:r>
        <w:rPr>
          <w:color w:val="000000"/>
          <w:sz w:val="24"/>
          <w:szCs w:val="24"/>
        </w:rPr>
        <w:t xml:space="preserve">Система педагогического контроля и оценки результатов дает возможность </w:t>
      </w:r>
      <w:r>
        <w:rPr>
          <w:color w:val="000000"/>
          <w:spacing w:val="3"/>
          <w:sz w:val="24"/>
          <w:szCs w:val="24"/>
        </w:rPr>
        <w:t xml:space="preserve">проследить развитие каждого ребенка, выявить наиболее способных, создать </w:t>
      </w:r>
      <w:r>
        <w:rPr>
          <w:color w:val="000000"/>
          <w:sz w:val="24"/>
          <w:szCs w:val="24"/>
        </w:rPr>
        <w:t xml:space="preserve">условия для их развития, определить степень освоения образовательной программы и внести </w:t>
      </w:r>
      <w:r>
        <w:rPr>
          <w:color w:val="000000"/>
          <w:spacing w:val="-2"/>
          <w:sz w:val="24"/>
          <w:szCs w:val="24"/>
        </w:rPr>
        <w:t>своевременно коррективы.</w:t>
      </w:r>
    </w:p>
    <w:p>
      <w:pPr>
        <w:pStyle w:val="Normal"/>
        <w:shd w:fill="FFFFFF" w:val="clear"/>
        <w:ind w:left="5" w:firstLine="360"/>
        <w:jc w:val="both"/>
        <w:rPr/>
      </w:pPr>
      <w:r>
        <w:rPr/>
      </w:r>
    </w:p>
    <w:p>
      <w:pPr>
        <w:pStyle w:val="Normal"/>
        <w:shd w:fill="FFFFFF" w:val="clear"/>
        <w:ind w:left="5" w:firstLine="360"/>
        <w:jc w:val="both"/>
        <w:rPr/>
      </w:pPr>
      <w:r>
        <w:rPr/>
      </w:r>
    </w:p>
    <w:p>
      <w:pPr>
        <w:pStyle w:val="Normal"/>
        <w:shd w:fill="FFFFFF" w:val="clear"/>
        <w:ind w:left="5" w:firstLine="360"/>
        <w:jc w:val="both"/>
        <w:rPr/>
      </w:pPr>
      <w:r>
        <w:rPr/>
      </w:r>
    </w:p>
    <w:p>
      <w:pPr>
        <w:pStyle w:val="Normal"/>
        <w:shd w:fill="FFFFFF" w:val="clear"/>
        <w:ind w:left="5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8"/>
          <w:szCs w:val="28"/>
        </w:rPr>
        <w:t>Список литературы.</w:t>
      </w:r>
    </w:p>
    <w:p>
      <w:pPr>
        <w:pStyle w:val="Normal"/>
        <w:shd w:fill="FFFFFF" w:val="clear"/>
        <w:ind w:left="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Барышникова Т. Азбука хореографии.- Москва.- Айрис-Пресс.- 1999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Богомолова Л.В. Основы танцевальной культуры/ программа экспериментального курса.- Москва.- Новая школа.- 1993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Боттомер П. Урок танца.- Москва.- Эксмо-Пресс.- 2003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Ваганова А.Я. Основы классического танца.- Ленинград.- Искусство.- 1985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Костровицкая В.С., Писарев А.А. Школа классического танца.- Санкт-Петербург.- Искусство.- 2001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Кудрявцева В. Приглашаем танцевать.- Москва.- Советский композитор.- 1989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Литовченко А.М. Танцевальный фольклор Кубани.- Краснодар.- 1986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Танцы и ритмика в начальной школе/ методическое пособие.- Москва.- 1995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Ткаченко Т.Т. Народный танец.- Москва. 2002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Богданов Г. Самобытность русского танца. М., 2002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Богданов Г. Хореографическое образование. М., 2001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Ваганова А. Я. Основы классического танца. М., 1980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 Заикин Н. Областные особенности русского народного танца. М., 2002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 Климов А. Особенности русского народного танца. М., 2002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 Климов А. Русский народный танец. М., 2002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6. Костровицкая В. 100 уроков классического танца. М., 1981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7. Советский балетный театр. М., 1976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8. Устинова Т. А. Избранные русские народные танцы. М.,1996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9. Федорова Г. Танцы для развития детей. М.,2000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 для учащихс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раиловская Л.В. Самоучитель по танцам. - Ростов-на-Дону: Феникс, 2003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Барышникова Т. Азбука хореографии.- Москва.- Айрис-Пресс.- 1999</w:t>
      </w:r>
    </w:p>
    <w:p>
      <w:pPr>
        <w:pStyle w:val="TextBody"/>
        <w:shd w:fill="FFFFFF" w:val="clear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Идом Х., Кэтрэк Н. Хочу танцевать.- Москва.- Махаон.- 1998</w:t>
      </w:r>
    </w:p>
    <w:sectPr>
      <w:footerReference w:type="default" r:id="rId3"/>
      <w:type w:val="nextPage"/>
      <w:pgSz w:w="11906" w:h="16838"/>
      <w:pgMar w:left="1701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i/>
        <w:b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  <w:sz w:val="24"/>
        <w:spacing w:val="-2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4"/>
        <w:spacing w:val="-2"/>
        <w:szCs w:val="24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Symbol"/>
      <w:color w:val="000000"/>
      <w:spacing w:val="-2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pacing w:val="-2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pacing w:val="-2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-1"/>
      <w:sz w:val="24"/>
      <w:szCs w:val="22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pacing w:val="-1"/>
      <w:sz w:val="28"/>
      <w:szCs w:val="24"/>
      <w:shd w:fill="FFFF00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9z0">
    <w:name w:val="WW8NumSt9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Style14">
    <w:name w:val="Название Знак"/>
    <w:qFormat/>
    <w:rPr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384"/>
      <w:ind w:left="0" w:right="0" w:firstLine="72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84"/>
      <w:ind w:left="0" w:right="0" w:firstLine="360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0:00Z</dcterms:created>
  <dc:creator>Бурдин</dc:creator>
  <dc:description/>
  <cp:keywords/>
  <dc:language>en-US</dc:language>
  <cp:lastModifiedBy>Centr</cp:lastModifiedBy>
  <cp:lastPrinted>2016-09-07T15:13:00Z</cp:lastPrinted>
  <dcterms:modified xsi:type="dcterms:W3CDTF">2018-12-03T14:49:00Z</dcterms:modified>
  <cp:revision>3</cp:revision>
  <dc:subject/>
  <dc:title/>
</cp:coreProperties>
</file>