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Style16"/>
        <w:rPr/>
      </w:pPr>
      <w:r>
        <w:rPr>
          <w:bCs/>
          <w:sz w:val="28"/>
          <w:szCs w:val="28"/>
        </w:rPr>
        <w:t>1. Комплекс основных характеристик программы</w:t>
      </w:r>
      <w:r>
        <w:rPr>
          <w:bCs/>
          <w:iCs/>
          <w:sz w:val="28"/>
          <w:szCs w:val="28"/>
        </w:rPr>
        <w:t>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1.1. пояснительная записка………………………………………..3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цель и задачи программы……………………………………..7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1.3. содержание программы ……………………………………..8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 планируемые результаты……………………………………16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с организационно </w:t>
      </w:r>
      <w:r>
        <w:rPr>
          <w:rFonts w:cs="Cambria Math" w:ascii="Cambria Math" w:hAnsi="Cambria Math"/>
          <w:sz w:val="28"/>
          <w:szCs w:val="28"/>
        </w:rPr>
        <w:t xml:space="preserve">‐ </w:t>
      </w:r>
      <w:r>
        <w:rPr>
          <w:sz w:val="28"/>
          <w:szCs w:val="28"/>
        </w:rPr>
        <w:t>педагогических условий, включая формы аттестаци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2.1. </w:t>
      </w:r>
      <w:r>
        <w:rPr>
          <w:i/>
          <w:iCs/>
          <w:sz w:val="28"/>
          <w:szCs w:val="28"/>
        </w:rPr>
        <w:t xml:space="preserve">условия реализации программы…………………………….18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2.2. формы аттестации………………………………………….18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2.3. оценочные материалы……………………………………….23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методические материалы…………………………………..25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 список литературы…………………………………………..2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 xml:space="preserve"> 3. Приложения………………………………………………..3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pacing w:val="-1"/>
        </w:rPr>
      </w:pPr>
      <w:r>
        <w:rPr>
          <w:b/>
          <w:i/>
        </w:rPr>
        <w:t xml:space="preserve"> </w:t>
      </w:r>
      <w:r>
        <w:rPr>
          <w:b/>
          <w:i/>
        </w:rPr>
        <w:t>« Скучен день до вечера – коли делать нечего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Комплекс основных характеристик программы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Стремление к красоте неотъемлемо от человеческой природы. Оно было </w:t>
      </w:r>
      <w:r>
        <w:rPr>
          <w:color w:val="000000"/>
          <w:spacing w:val="8"/>
        </w:rPr>
        <w:t xml:space="preserve">присуще людям всегда. Издревле человек украшал свою одежду, жилище, </w:t>
      </w:r>
      <w:r>
        <w:rPr>
          <w:color w:val="000000"/>
          <w:spacing w:val="14"/>
        </w:rPr>
        <w:t xml:space="preserve">предметы быта и интерьера, в чем проявлялись его индивидуальные </w:t>
      </w:r>
      <w:r>
        <w:rPr>
          <w:color w:val="000000"/>
          <w:spacing w:val="1"/>
        </w:rPr>
        <w:t xml:space="preserve">художественные способности, и что делало его жизнь более яркой, самобытной, эмоционально насыщенной. Это стремление людей окружить себя различными </w:t>
      </w:r>
      <w:r>
        <w:rPr>
          <w:color w:val="000000"/>
        </w:rPr>
        <w:t xml:space="preserve">красивыми вещами вызвало к жизни целый ряд ремесел и рукоделий (вышивка, </w:t>
      </w:r>
      <w:r>
        <w:rPr>
          <w:color w:val="000000"/>
          <w:spacing w:val="-1"/>
        </w:rPr>
        <w:t>вязание, плетение, ручное ткачество, вязание спицами и крючком, шитье, валяние из шести и войлока)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1.Пояснительная записка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правленность Программы художественная. Программа художественной направленности в системе дополнительного образования ориентирована на развитие творческих и познавательных интересов, развитие личности детей в декоративно прикладном творчестве. Это изучение истории и теории искусства, овладение прикладными навыками художественной деятельности: акварельная живопись - валяние картин из шерсти и войлока, вязание крючком и спицами, пейзажная вышивка, ручное ткачество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-1"/>
        </w:rPr>
      </w:pPr>
      <w:r>
        <w:rPr>
          <w:b/>
          <w:color w:val="000000"/>
          <w:spacing w:val="-1"/>
        </w:rPr>
        <w:t xml:space="preserve">   </w:t>
      </w:r>
      <w:r>
        <w:rPr>
          <w:b/>
          <w:color w:val="000000"/>
          <w:spacing w:val="-1"/>
        </w:rPr>
        <w:t>Программа рассчитана на два уровня: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>стартовый</w:t>
      </w:r>
      <w:r>
        <w:rPr>
          <w:color w:val="000000"/>
        </w:rPr>
        <w:t xml:space="preserve"> - начальный этап, учащиеся осваивают простые техники и приемы рукоделий, выполняют работы на уровне исполнительской и   репродуктивной деятельности. Так же приобретают первичный опыт в представлении своих работ на выставках в объединении, учреждении;</w:t>
      </w:r>
      <w:r>
        <w:rPr>
          <w:color w:val="FF0000"/>
        </w:rPr>
        <w:t xml:space="preserve"> </w:t>
      </w:r>
      <w:r>
        <w:rPr>
          <w:color w:val="000000"/>
        </w:rPr>
        <w:t>базовый - на данном уровне учащиеся расширяют и совершенствуют знания, учатся ставить и самостоятельно находить способы решения  в новых нестандартных творческих ситуациях, участвуют  в выставках  более высокого уровня.</w:t>
      </w:r>
      <w:r>
        <w:rPr>
          <w:color w:val="FF0000"/>
          <w:spacing w:val="-1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/>
        <w:t>Настоящая дополнительная общеобразовательная программа – дополнительная общеразвивающая программа  «Волшебный клубок» (далее Программа) разработана с учётом Федерального Закона Российской Федерации от 29.12.2012 № 273 «Об образовании в Российской Федерации»;  Концепцией развития дополнительного образования детей от 4 сентября 2014 г. № 1726-р; 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- 14; «Методических рекомендаций по проектированию  дополнительных общеобразовательных  -  дополнительных общеразвивающих программ в  Республике Коми» от 27 января 2016 г.; Концепции  развития этнокультурного образования в  РК (письмо</w:t>
      </w:r>
      <w:r>
        <w:rPr>
          <w:u w:val="single"/>
        </w:rPr>
        <w:t xml:space="preserve"> </w:t>
      </w:r>
      <w:r>
        <w:rPr/>
        <w:t>МО РК от 09.12.15 № 02-42/00-483); муниципальных правовых актов;  Устава муниципального учреждения дополнительного образования «Центр дополнительного образования детей № 1 «Орбита» (МУ ДО «ЦДОД № 1 «Орбита»);  Лицензии МУ ДО «ЦДОД № 1 «Орбита» на образовательную деятельность; Образовательной программы МУ ДО «ЦДОД № 1 «Орбита»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Типовая программа, которая лежит в основе </w:t>
      </w:r>
      <w:r>
        <w:rPr/>
        <w:t xml:space="preserve"> дополнительной общеобразовательной  – дополнительной общеразвивающей программы  «Волшебный клубок»: </w:t>
      </w:r>
      <w:r>
        <w:rPr>
          <w:rStyle w:val="S2"/>
          <w:color w:val="000000"/>
        </w:rPr>
        <w:t> «</w:t>
      </w:r>
      <w:r>
        <w:rPr>
          <w:rStyle w:val="S1"/>
          <w:color w:val="000000"/>
        </w:rPr>
        <w:t>Ручное ткачество»</w:t>
      </w:r>
      <w:r>
        <w:rPr>
          <w:color w:val="000000"/>
        </w:rPr>
        <w:t xml:space="preserve">  Культура быта: программы для внешкольных учреждений и общеобразовательных школ. – М.: Просвещение, 1986. С. 7-12;  </w:t>
      </w:r>
      <w:r>
        <w:rPr>
          <w:rStyle w:val="S2"/>
          <w:color w:val="000000"/>
        </w:rPr>
        <w:t> </w:t>
      </w:r>
      <w:r>
        <w:rPr>
          <w:color w:val="000000"/>
        </w:rPr>
        <w:t>Сафонова Н.С., Молотобарова О.С. «</w:t>
      </w:r>
      <w:r>
        <w:rPr>
          <w:rStyle w:val="S1"/>
          <w:color w:val="000000"/>
        </w:rPr>
        <w:t>Вышивка»</w:t>
      </w:r>
      <w:r>
        <w:rPr>
          <w:color w:val="000000"/>
        </w:rPr>
        <w:t xml:space="preserve">  Культура быта: программы для внешкольных учреждений и общеобразовательных школ. – М.: Просвещение, 1986. С. 19-27;  </w:t>
      </w:r>
      <w:r>
        <w:rPr>
          <w:rStyle w:val="S2"/>
          <w:rFonts w:cs="yandex-sans;Times New Roman" w:ascii="yandex-sans;Times New Roman" w:hAnsi="yandex-sans;Times New Roman"/>
          <w:color w:val="000000"/>
        </w:rPr>
        <w:t>​</w:t>
      </w:r>
      <w:r>
        <w:rPr>
          <w:rStyle w:val="S2"/>
          <w:color w:val="000000"/>
        </w:rPr>
        <w:t> «</w:t>
      </w:r>
      <w:r>
        <w:rPr>
          <w:rStyle w:val="S1"/>
          <w:color w:val="000000"/>
        </w:rPr>
        <w:t>Декоративная композиция»</w:t>
      </w:r>
      <w:r>
        <w:rPr>
          <w:color w:val="000000"/>
        </w:rPr>
        <w:t xml:space="preserve">  Культура быта: программы для внешкольных учреждений и общеобразовательных школ. – М.: Просвещение, 1986; </w:t>
      </w:r>
      <w:r>
        <w:rPr/>
        <w:t xml:space="preserve"> Матяш Н., Самоненко В. Проектная деятельность.  – М.: Просвещение, 2013; </w:t>
      </w:r>
      <w:r>
        <w:rPr>
          <w:color w:val="000000"/>
        </w:rPr>
        <w:t xml:space="preserve"> С. 34-40;  Пучкова Л.С. </w:t>
      </w:r>
      <w:r>
        <w:rPr/>
        <w:t>Буйлова Л. «Вязание крючком» Культура быта:</w:t>
      </w:r>
      <w:r>
        <w:rPr>
          <w:color w:val="000000"/>
        </w:rPr>
        <w:t xml:space="preserve"> программы для внешкольных учреждений и общеобразовательных школ. – М.: Просвещение, 1986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ктуальность программы</w:t>
      </w:r>
      <w:r>
        <w:rPr/>
        <w:t xml:space="preserve"> в том, что она составлена с  учетом мотивации и запросов детей, потребностей семьи, государства, возрастных и психологических особенностей детей, их способностей, навыков и умений, где прослеживается перспектива развития изучаемых видов творчества. Какую необходимость и  полезность кроме выполнения эксклюзивных изделий могут принести подобные зан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хранение старинных техник, которые сегодня не востребова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вершенствование мелкой моторики рук - после прохождения основного курса у многих учащихся улучшается подчер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ропотливая работа тренирует усидчивость, терпение, внимание и творческое мышление, а это  очень ценные качества, особенно для школьных занятий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оспитывает аккуратность и умение организовать свое рабочее пространство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меет получать результат своей творческой деятельност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 будущем рукоделие может стать не только увлечением, но и источником дополнительного заработк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звиваются творческие способност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гражданско-патриотическое воспитание проходит  через изучение старинных техник рукоделия как вышивка, вязание, ручное ткачество, валяние из непряденой шерсти и войлока, изготовление  картин этими техниками на тему Родина, север, народные традиции пробуждают у учащихся любовь к Родине, к ее народным героям, интерес к окружающему миру, воспитывают стремление сделать мир лучше и счастливе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четание в программе традиционных и нетрадиционных видов декоративно - прикладного искусства позволяет сохранить связь времен, объединить современность и традиции, исключить однообразие и монотонность в творчестве детей, поддержать интерес к познанию. Традиции русской и коми национальной культур народного творчества –     основа творческой деятельности.  Осмысленность многовековых традиций  народного труда и быта, опыт людей, история края со всеми обычаями и традициями отражается в темах «Текстильный орнамент коми», «Прикладное искусство русского и коми народов» (ручное ткачество, вязание, вышивка, валяние из шерсти), «Кукла – скрутка», «Валяние валенок-сувенир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Отличительные особенности </w:t>
      </w:r>
      <w:r>
        <w:rPr>
          <w:color w:val="000000"/>
        </w:rPr>
        <w:t>Программы</w:t>
      </w:r>
      <w:r>
        <w:rPr>
          <w:color w:val="FF0000"/>
        </w:rPr>
        <w:t xml:space="preserve"> </w:t>
      </w:r>
      <w:r>
        <w:rPr>
          <w:color w:val="000000"/>
        </w:rPr>
        <w:t>от других уже существующих программ аналогичной направленности является четкая структурированность выбранных</w:t>
      </w:r>
      <w:r>
        <w:rPr/>
        <w:t xml:space="preserve"> образовательных дисциплин и реализация в течение трех лет обучения. Учебный процесс по этой Программе позволяет учащимся попробовать себя в различных  техниках рукоделий, которые объединяют один материал – нить (тонкая, толстая, крученная, не крученная). Это декоративно прикладное творчество: художественное вязание спицами и крючком, ручное ткачество - изготовление гобеленов, вышивка картин в различных техниках, шерстяная живопись - валяние из шести картин и смешанная техника.  Использование коммуникативно-диалоговых  технологий, современных аудиовизуальных и информационно-коммуникативных технологий, групповых технологий, технологий уровневой дифференциации в процессе занятий рукоделием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цептуальные основы программы базируются на приоритетных задачах  современных центров дополнительного образования, как курс художественно - конструкторской  деятельности. Под базой не имеется в виду лишь начальный уровень практических навыков по обработке материалов или специальных знаний. Речь идет о формировании у детей особой установки сознания, которая позволяет детям комплексно подходить к оценке и созиданию окружающий его предметной среды, повышения мотивации и индивиду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ьзуя проектную деятельность на уроках, учащиеся  получают  возможность  применения на практике знаний и умений, благодаря которым создается продукт, отличающийся новизной, оригинальностью, уникальностью, решением проблемных ситуаций, отклонением от традиционных схем мышления, наложением идей, творческой фантазией и сочетание старых элементов в новой комбинации и умение конструктивно мыслить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онструктивное мышление включает в себя следующие параметры: конструктивность, целесообразность, вариативность, гибкость, чувство стиля и стилевой гармонии.  На первый план выдвигается формирование творческих качеств личности,  объединяющих в себе решения художественных, технических и специальных зада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. Данная Программа рассчитана  на учащихся 6-12 лет.  </w:t>
      </w:r>
      <w:r>
        <w:rPr>
          <w:color w:val="000000"/>
        </w:rPr>
        <w:t xml:space="preserve">В этом возрасте ребёнок </w:t>
      </w:r>
      <w:r>
        <w:rPr>
          <w:color w:val="000000"/>
          <w:shd w:fill="FFFFFF" w:val="clear"/>
        </w:rPr>
        <w:t>проявляет интерес к творчеству, у него развито воображение, выражено стремление к самостоятельности.  Учащийся нацелен на достижение положительных результатов в новой социальной роли - ученика. Это качество очень важно для формирования художественной культуры</w:t>
      </w:r>
      <w:r>
        <w:rPr>
          <w:color w:val="9400D3"/>
          <w:shd w:fill="FFFFFF" w:val="clear"/>
        </w:rPr>
        <w:t xml:space="preserve">, </w:t>
      </w:r>
      <w:r>
        <w:rPr>
          <w:color w:val="000000"/>
        </w:rPr>
        <w:t>творческого потенциала каждого ребенка: фантазии, наблюда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Учебная деятельность в этом возрасте стимулирует, прежде всего, развитие психических процессов непосредственного познания окружающего мира – ощущений и восприятий. Дети 6-12 лет отличаются остротой и свежестью восприятия, своего рода созерцательной любознательностью. Младший школьный возраст – возраст достаточно заметного формирования личности. Для него характерны новые отношения со взрослыми и сверстниками, включение в целую систему коллективов, включение в новый вид деятельности – обучение новым техникам прикладного творчества, которые предъявляю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ъём программы. </w:t>
      </w:r>
      <w:r>
        <w:rPr>
          <w:color w:val="000000"/>
        </w:rPr>
        <w:t xml:space="preserve">Программа «Волшебный клубок» рассчитана на </w:t>
      </w:r>
      <w:r>
        <w:rPr>
          <w:bCs/>
          <w:color w:val="000000"/>
        </w:rPr>
        <w:t>три года</w:t>
      </w:r>
      <w:r>
        <w:rPr>
          <w:color w:val="000000"/>
        </w:rPr>
        <w:t xml:space="preserve"> обучения, 504 час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первый год обучения – 144 часа - это (стартовый) - начальный этап, на уровне исполнительской, репродуктивной деятельности, предполагает знакомство учащихся с правилами безопасности при работе с инструментами и электроприборами, санитарно-гигиеническими требованиями, знакомство с особенностями используемого в работе материала; обучение навыкам использования основных инструментов, освоение основных технических приёмов работы с различным материалом. Этап способствует развитию интереса к сотворчеству в коллективе. Учащиеся приобретают первичный опыт в представлении своих работ на выставках в объединении, учреждении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>второй год обучения – 144 часа – (базовый) на данном этапе формируется более устойчивая потребность в занятии различными видами декоративно-прикладного творчества, участие в выставках и  более высокого уров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третий год обучения – 216 часов – (базовый) в этот образовательный период помимо овладения учащимися новыми специальными знаниями и возможностями применить полученные знания на практике, также создаются условия для самостоятельного выполнения детьми авторских творческих работ выполненных методом проекта.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Формы организации образовательного процесс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держание  учебной деятельности обязательно включает два взаимодополняющих направления - теоретическую и практическую подготовку детей в определенном виде творческой деятельности. Формы организации образовательного процесса – групповая, возможна работа по подгруппам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иды занятий по программе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- на этапе изучения нового материала в основном используются объяснение, показ, рассказ, иллюстрация, демонстрац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- на этапе закрепления нового  материала используется беседа, дискуссия, практическая работа, дидактическая или педагогическая игр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- на этапе повторения изученного материала – наблюдение, устный контроль, опрос, проверочная работа, тестирование,  самостоятельная работа, творческие мастерски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- на этапе проверки полученных знаний – зачет, выполнение контрольных заданий, защита творческих проектов, мастер-классы, выставки, конкурсы, показ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амостоятельная работа (на случай карантина, болезни, актированных дней, длительного отсутствия) может проявлять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теоретической теме   в виде реферата (история возникновения тех или иных видов рукоделия), подготовка творческого проекта - поиск информации, подготовка материала,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актическая работа (выполнение эскиза,  подготовка трафаретов, выкроек, презентаций по тем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Срок освоения программы 3 года. </w:t>
      </w:r>
      <w:r>
        <w:rPr>
          <w:color w:val="FF0000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нятия проводятся в свободное от учебы время. </w:t>
      </w:r>
      <w:r>
        <w:rPr>
          <w:color w:val="000000"/>
          <w:spacing w:val="-1"/>
        </w:rPr>
        <w:t>Количество учащихся в групп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94" w:leader="none"/>
        </w:tabs>
        <w:autoSpaceDE w:val="false"/>
        <w:spacing w:lineRule="auto" w:line="276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год обучения  - 13 челове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94" w:leader="none"/>
        </w:tabs>
        <w:autoSpaceDE w:val="false"/>
        <w:spacing w:lineRule="auto" w:line="276"/>
        <w:ind w:left="57" w:right="57" w:firstLine="720"/>
        <w:jc w:val="both"/>
        <w:rPr>
          <w:color w:val="000000"/>
        </w:rPr>
      </w:pPr>
      <w:r>
        <w:rPr>
          <w:color w:val="000000"/>
          <w:spacing w:val="-1"/>
        </w:rPr>
        <w:t>год обучения  - 12 челове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94" w:leader="none"/>
        </w:tabs>
        <w:autoSpaceDE w:val="false"/>
        <w:spacing w:lineRule="auto" w:line="276"/>
        <w:ind w:left="57" w:right="57" w:firstLine="720"/>
        <w:jc w:val="both"/>
        <w:rPr/>
      </w:pPr>
      <w:r>
        <w:rPr>
          <w:color w:val="000000"/>
        </w:rPr>
        <w:t>год обучения - 10 человек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pacing w:val="-1"/>
        </w:rPr>
      </w:pPr>
      <w:r>
        <w:rPr>
          <w:color w:val="000000"/>
        </w:rPr>
        <w:t xml:space="preserve">согласно Уставу Центра и требованиям организации учебного и  воспитательного процесса, правилам техники безопасности, санитарно-гигиеническим правилам. </w:t>
        <w:br/>
      </w:r>
      <w:r>
        <w:rPr>
          <w:color w:val="000000"/>
          <w:spacing w:val="-1"/>
        </w:rPr>
        <w:t xml:space="preserve">            Запись в творческое объединение осуществляется в начале учебного года на основании </w:t>
      </w:r>
      <w:r>
        <w:rPr>
          <w:bCs/>
          <w:iCs/>
          <w:color w:val="000000"/>
          <w:spacing w:val="-1"/>
        </w:rPr>
        <w:t xml:space="preserve">  личного заявления родителей (законных представителей) и личного желания учащегося. Учащемуся</w:t>
      </w:r>
      <w:r>
        <w:rPr>
          <w:color w:val="000000"/>
          <w:spacing w:val="-1"/>
        </w:rPr>
        <w:t xml:space="preserve"> достаточно обла</w:t>
        <w:softHyphen/>
      </w:r>
      <w:r>
        <w:rPr>
          <w:color w:val="000000"/>
        </w:rPr>
        <w:t xml:space="preserve">дать элементарными трудовыми навыками и стремлением изучать предлагаемые виды рукоделия.  </w:t>
      </w:r>
      <w:r>
        <w:rPr>
          <w:color w:val="000000"/>
          <w:spacing w:val="-1"/>
        </w:rPr>
        <w:t xml:space="preserve">Дети при наборе в группы первого года обучения не подготовлены, зачисляются </w:t>
      </w:r>
      <w:r>
        <w:rPr>
          <w:color w:val="000000"/>
          <w:spacing w:val="-4"/>
        </w:rPr>
        <w:t>все жела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9178" w:leader="none"/>
        </w:tabs>
        <w:autoSpaceDE w:val="false"/>
        <w:spacing w:lineRule="auto" w:line="276"/>
        <w:ind w:left="57" w:right="57" w:hanging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Основания перевода учащихся на следующий год обучения или его выпуска производится решением педагогического совета и по результатам промежуточной или  итоговой аттестации:    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>
          <w:color w:val="000000"/>
        </w:rPr>
      </w:pPr>
      <w:r>
        <w:rPr>
          <w:color w:val="000000"/>
        </w:rPr>
        <w:t>-  согласно спискам предыдущего года обучения;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>
          <w:color w:val="000000"/>
        </w:rPr>
      </w:pPr>
      <w:r>
        <w:rPr>
          <w:color w:val="000000"/>
        </w:rPr>
        <w:t>-  усвоение учебной программы;</w:t>
      </w:r>
    </w:p>
    <w:p>
      <w:pPr>
        <w:pStyle w:val="Normal"/>
        <w:shd w:fill="FFFFFF" w:val="clear"/>
        <w:spacing w:lineRule="auto" w:line="276"/>
        <w:ind w:left="57" w:right="57" w:firstLine="720"/>
        <w:jc w:val="both"/>
        <w:rPr>
          <w:color w:val="000000"/>
        </w:rPr>
      </w:pPr>
      <w:r>
        <w:rPr>
          <w:color w:val="000000"/>
        </w:rPr>
        <w:t>-  личное желани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57" w:right="5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Добор в группы возможен в течение учебного года в зависимости от укомплек</w:t>
        <w:softHyphen/>
      </w:r>
      <w:r>
        <w:rPr>
          <w:color w:val="000000"/>
        </w:rPr>
        <w:t>тованности группы и проведения текущего контроля (входящей диагност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57" w:right="57" w:hanging="0"/>
        <w:jc w:val="both"/>
        <w:rPr>
          <w:color w:val="000000"/>
        </w:rPr>
      </w:pPr>
      <w:r>
        <w:rPr>
          <w:color w:val="000000"/>
        </w:rPr>
        <w:t>Программа рассчитана на 3 года обучения. Стартовый курс для начинающих учащихся, затем основной (базов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57" w:right="57" w:hanging="0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6"/>
        <w:gridCol w:w="1805"/>
        <w:gridCol w:w="1800"/>
        <w:gridCol w:w="1800"/>
      </w:tblGrid>
      <w:tr>
        <w:trPr>
          <w:trHeight w:val="450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жим занятий составлен в соответствии с требованиями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– 14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ительность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ичность занятий в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57" w:right="57" w:hanging="0"/>
        <w:jc w:val="both"/>
        <w:rPr/>
      </w:pPr>
      <w:r>
        <w:rPr/>
        <w:t xml:space="preserve">                  </w:t>
      </w:r>
      <w:r>
        <w:rPr/>
        <w:t xml:space="preserve">В каникулярное время режим работы: занятия по расписанию, экскурсии, </w:t>
      </w:r>
      <w:r>
        <w:rPr>
          <w:spacing w:val="-1"/>
        </w:rPr>
        <w:t xml:space="preserve">встречи, </w:t>
      </w:r>
      <w:r>
        <w:rPr/>
        <w:t>вечера и индивидуальные консультации. В случае карантина, актированных дней или  болезни  учащегося, даются задания:  самостоятельная теоретическая,  практическая работа, поиск идей, информации, дистанционное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и и задач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программы</w:t>
      </w:r>
      <w:r>
        <w:rPr/>
        <w:t>:  развитие личности учащегося, способного к творческому самовыражению через  овладение различных техник   рукодел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чить и сформировать базовую систему знаний и умений в области различных техник рукоделий из ниток: вязания, ручного ткачества, вышивке, валяния картин из шерсти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и применять полученные знания  теории и практики в выполнении различных заданий методом проек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ть навыки выполнения работ средствами традиционных и нетрадиционных техник рукоделий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вать умение ставить цель, выполнять работу, давать оценку продуктов своей творческой деятельности и совершенствовать мастер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эстетического вкуса и коммуникативных навыков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ережное отношение к своему труду и чужому, умение доводить начатое дело до конца и получать результаты своей творче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духовно – нравственного воспитания, чувства причастности к историко-культурным ценностям, традициям и наследию наших предков через изучение историй ремесел и практического ис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ind w:left="57" w:right="57" w:hanging="0"/>
        <w:jc w:val="both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764"/>
        <w:gridCol w:w="918"/>
        <w:gridCol w:w="1148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локи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ное занятие. Инструктаж  по технике безопасности. Рассказ об объединении, показ выставки детей объедин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кла-скрут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картины из различных матери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ые игрушки.</w:t>
            </w:r>
          </w:p>
          <w:p>
            <w:pPr>
              <w:pStyle w:val="Normal"/>
              <w:rPr/>
            </w:pPr>
            <w:r>
              <w:rPr/>
              <w:t>Игрушки из шариков - помпон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к праздника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я  крючком цепоч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е ткачество - коврик для кукл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по образцу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tabs>
          <w:tab w:val="clear" w:pos="708"/>
          <w:tab w:val="center" w:pos="5380" w:leader="none"/>
          <w:tab w:val="left" w:pos="8730" w:leader="none"/>
          <w:tab w:val="left" w:pos="9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80" w:leader="none"/>
          <w:tab w:val="left" w:pos="8730" w:leader="none"/>
          <w:tab w:val="left" w:pos="9980" w:leader="none"/>
        </w:tabs>
        <w:rPr/>
      </w:pPr>
      <w:r>
        <w:rPr/>
        <w:t xml:space="preserve">                       </w:t>
      </w:r>
      <w:r>
        <w:rPr>
          <w:b/>
        </w:rPr>
        <w:t>Содержание учебного материала первого года обучения.</w:t>
      </w:r>
    </w:p>
    <w:p>
      <w:pPr>
        <w:pStyle w:val="Normal"/>
        <w:spacing w:lineRule="auto" w:line="276"/>
        <w:ind w:right="-8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57" w:right="57" w:firstLine="651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57" w:right="57" w:firstLine="709"/>
        <w:jc w:val="both"/>
        <w:rPr>
          <w:b/>
          <w:b/>
        </w:rPr>
      </w:pPr>
      <w:r>
        <w:rPr/>
        <w:t>1</w:t>
      </w:r>
      <w:r>
        <w:rPr>
          <w:b/>
        </w:rPr>
        <w:t>. Вводное занятие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Теория:</w:t>
      </w:r>
      <w:r>
        <w:rPr/>
        <w:t xml:space="preserve">  Знакомство с видами рукоделия,  инструментами и материалами для рукоделия. Рассказ об объединении, показ выставочных работ детей объединения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</w:t>
      </w:r>
      <w:r>
        <w:rPr/>
        <w:t xml:space="preserve">Инструктаж по технике безопасности: 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  </w:t>
      </w:r>
      <w:r>
        <w:rPr/>
        <w:t>-  правила поведения на занятиях, в объединении, санитарно-гигиенические правила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  </w:t>
      </w:r>
      <w:r>
        <w:rPr/>
        <w:t>-    правила хранения и работы с колющими и режущими инструментами, правила работы на станках, обращения  с утюгом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  </w:t>
      </w:r>
      <w:r>
        <w:rPr/>
        <w:t>-  правила дорожного движения, правила поведения в общественном месте, транспорте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 xml:space="preserve"> </w:t>
      </w:r>
      <w:r>
        <w:rPr>
          <w:b/>
        </w:rPr>
        <w:t>2. Традиционная народная кукла-скрутка.</w:t>
      </w:r>
      <w:r>
        <w:rPr/>
        <w:t xml:space="preserve"> 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 </w:t>
      </w:r>
      <w:r>
        <w:rPr>
          <w:b/>
        </w:rPr>
        <w:t xml:space="preserve">Теория: </w:t>
      </w:r>
      <w:r>
        <w:rPr/>
        <w:t>Значение детей к кукле в наше время и прошлом веке, когда куклы были оберегами и передавались из поколения в поколение.  Кукла-скрутка по способу изготовления: сшивная, не сшивная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Практика:</w:t>
      </w:r>
      <w:r>
        <w:rPr/>
        <w:t xml:space="preserve"> Подготовка материала для работы, изготовление и оформление куклы скрутки, кукла скрутка – зайчик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3.  Плоские картины из различных материалов</w:t>
      </w:r>
      <w:r>
        <w:rPr/>
        <w:t>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Теория</w:t>
      </w:r>
      <w:r>
        <w:rPr/>
        <w:t xml:space="preserve">: Знакомство с аппликацией, материалами, инструментами.  Использование трикотажных отходов из  ниток в работе с картинами.  Подготовка материалов для работы. Выполнение работы по технологической карте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Практика</w:t>
      </w:r>
      <w:r>
        <w:rPr/>
        <w:t>:</w:t>
      </w:r>
      <w:r>
        <w:rPr>
          <w:b/>
        </w:rPr>
        <w:t xml:space="preserve"> </w:t>
      </w:r>
      <w:r>
        <w:rPr/>
        <w:t>Эскиз. Перевод рисунка на бумагу. Приклеивание трикотажных отходов в выбранное изображение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Коллаж - работа с различными материалами в одном сюжете: нитки, ткань, бумага, бусинки и другое.           Картины из цветов – изготовление цветов на рамках, на шаблоне, на карандаше. Составление букета: сборка цветов, листьев, ваз в одно целое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</w:rPr>
      </w:pPr>
      <w:r>
        <w:rPr/>
        <w:t>Темы: «Аквариум», «Корзина с цветами», «Бабочки», «Собачка на полянке», «Ветка рябины» и др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4</w:t>
      </w:r>
      <w:r>
        <w:rPr/>
        <w:t xml:space="preserve">.    </w:t>
      </w:r>
      <w:r>
        <w:rPr>
          <w:b/>
        </w:rPr>
        <w:t>Нитяные игрушки.</w:t>
      </w:r>
      <w:r>
        <w:rPr/>
        <w:t xml:space="preserve"> 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актика</w:t>
      </w:r>
      <w:r>
        <w:rPr/>
        <w:t xml:space="preserve">:  Нитяные игрушки из шариков – помпонов. Основные приемы намотки ниток. Подготовка шаблонов. Объяснение последовательности работы и  выполнения нитяного мальчика и девочки. Показ образцов, выставочных работ. Способ   наматывания ниток на картонное лекало. Правило разрезания.  Выполнение, оформление и декорирование работ.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</w:t>
      </w:r>
      <w:r>
        <w:rPr/>
        <w:t>Варианты работ: Игрушки столбики, игрушки в технике перевязывания,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                            </w:t>
      </w:r>
      <w:r>
        <w:rPr/>
        <w:t xml:space="preserve">игрушки шарики, 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                            </w:t>
      </w:r>
      <w:r>
        <w:rPr/>
        <w:t>Игрушки мешочки, игрушки из разного количества помпонов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                             </w:t>
      </w:r>
      <w:r>
        <w:rPr/>
        <w:t>Комбинированные игрушки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елки к праздникам</w:t>
      </w:r>
      <w:r>
        <w:rPr/>
        <w:t>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Теория</w:t>
      </w:r>
      <w:r>
        <w:rPr/>
        <w:t>: Знакомство с народными традициями календаря праздников.  Использование инструментов и материалов сегодня и в прошлом. Просмотр презентаций о календаре праздников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актика</w:t>
      </w:r>
      <w:r>
        <w:rPr/>
        <w:t xml:space="preserve">: Изготовление открыток плоских и объемных, игрушек, композиций, подарков и сказочных героев согласно теме праздника.  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</w:t>
      </w:r>
      <w:r>
        <w:rPr/>
        <w:t xml:space="preserve">Варианты работ по временам года: зимние, весенние, летние, осенние.                                   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. Вязание крючком цепочек.</w:t>
      </w:r>
    </w:p>
    <w:p>
      <w:pPr>
        <w:pStyle w:val="Normal"/>
        <w:tabs>
          <w:tab w:val="clear" w:pos="708"/>
          <w:tab w:val="decimal" w:pos="540" w:leader="none"/>
        </w:tabs>
        <w:spacing w:lineRule="auto" w:line="276"/>
        <w:ind w:right="5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Теория</w:t>
      </w:r>
      <w:r>
        <w:rPr/>
        <w:t xml:space="preserve">:  История вязания крючком, знакомство с инструментами и материалами.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76"/>
        <w:ind w:right="5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актика: </w:t>
      </w:r>
      <w:r>
        <w:rPr/>
        <w:t>Цепочка начального ряда изделия провязанная руками.</w:t>
      </w:r>
      <w:r>
        <w:rPr>
          <w:b/>
        </w:rPr>
        <w:t xml:space="preserve"> </w:t>
      </w:r>
      <w:r>
        <w:rPr/>
        <w:t xml:space="preserve"> Цепочка из воздушных петель, набор начального ряда крючком.  Выполнение работ из  цепочек:  браслетик, закладка для книг. Выкладывание картин по сюжету: навязывание цепочек различной длины и цвета, приклеивание к сюжету, оформление картин мелкими деталями.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76"/>
        <w:ind w:left="57" w:right="57" w:firstLine="709"/>
        <w:jc w:val="both"/>
        <w:rPr/>
      </w:pPr>
      <w:r>
        <w:rPr/>
        <w:t xml:space="preserve">Варианты работ:  С животными, природой, цветами, пейзажем, солнышком, кукольные аксессуары -  шарфик, бусы.                                                            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            </w:t>
      </w:r>
      <w:r>
        <w:rPr>
          <w:b/>
        </w:rPr>
        <w:t xml:space="preserve">7. История ткачества. Ручное ткачество - </w:t>
      </w:r>
      <w:r>
        <w:rPr/>
        <w:t xml:space="preserve"> </w:t>
      </w:r>
      <w:r>
        <w:rPr>
          <w:b/>
        </w:rPr>
        <w:t>коврик для куклы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актика:</w:t>
      </w:r>
      <w:r>
        <w:rPr/>
        <w:t xml:space="preserve"> Выполнение образца в бумажном варианте.  Подготовка эскиза коврика для куклы. Подготовка рамы к работе, натягивание основы на раму, цветовая гамма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  <w:t xml:space="preserve"> </w:t>
      </w:r>
      <w:r>
        <w:rPr/>
        <w:t>Прокладывание уравнительной цепочки и планочки. Выполнение работы  по эскизу.  Оформление и декорирование тканого коврика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8. Творческие задания по образцу</w:t>
      </w:r>
      <w:r>
        <w:rPr/>
        <w:t>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актика</w:t>
      </w:r>
      <w:r>
        <w:rPr/>
        <w:t xml:space="preserve">: Салфетка «ромашка» из воздушных петель. Вязание изделия, оформление и пропаривание салфетки.  Вязание цветов воздушными цепочками, листья из воздушных петель, составление цветочной композиции, оформление работы в рамку. 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9. Педагогический контроль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/>
        <w:t>Текущий контроль.</w:t>
      </w:r>
    </w:p>
    <w:p>
      <w:pPr>
        <w:pStyle w:val="Normal"/>
        <w:tabs>
          <w:tab w:val="clear" w:pos="708"/>
          <w:tab w:val="left" w:pos="1042" w:leader="none"/>
        </w:tabs>
        <w:spacing w:lineRule="auto" w:line="276"/>
        <w:ind w:left="57" w:right="57" w:hanging="0"/>
        <w:jc w:val="both"/>
        <w:rPr/>
      </w:pPr>
      <w:r>
        <w:rPr/>
        <w:t xml:space="preserve">           </w:t>
      </w:r>
      <w:r>
        <w:rPr/>
        <w:t>Промежуточная аттестация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</w:rPr>
        <w:t xml:space="preserve">          </w:t>
      </w:r>
      <w:r>
        <w:rPr>
          <w:b/>
        </w:rPr>
        <w:t>10.  Воспитательные мероприятия</w:t>
      </w:r>
      <w:r>
        <w:rPr/>
        <w:t>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  <w:t xml:space="preserve">           </w:t>
      </w:r>
      <w:r>
        <w:rPr>
          <w:b/>
        </w:rPr>
        <w:t>Теория:</w:t>
      </w:r>
      <w:r>
        <w:rPr/>
        <w:t xml:space="preserve">  Проводятся внутри объединения конкурсные программы, клубные дни, беседы, экскурсии (согласно планам воспитательной работы)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11. Итоговое занятие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Теория:</w:t>
      </w:r>
      <w:r>
        <w:rPr/>
        <w:t xml:space="preserve"> Подведение итогов за  учебный год. Представление лучших работ за год. Награждение учащиеся призами, грамотами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Перевод на следующий год обучения согласно оценкам  протокола   промежуточной аттестации.   </w:t>
      </w:r>
    </w:p>
    <w:p>
      <w:pPr>
        <w:pStyle w:val="Normal"/>
        <w:autoSpaceDE w:val="false"/>
        <w:ind w:firstLine="567"/>
        <w:jc w:val="both"/>
        <w:rPr>
          <w:color w:val="FF0000"/>
          <w:sz w:val="32"/>
          <w:szCs w:val="32"/>
        </w:rPr>
      </w:pPr>
      <w:r>
        <w:rPr/>
        <w:t xml:space="preserve">       </w:t>
      </w:r>
    </w:p>
    <w:p>
      <w:pPr>
        <w:pStyle w:val="Normal"/>
        <w:spacing w:lineRule="auto" w:line="276"/>
        <w:ind w:left="57" w:right="57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sz w:val="28"/>
          <w:szCs w:val="28"/>
        </w:rPr>
        <w:t>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6"/>
        <w:gridCol w:w="1262"/>
        <w:gridCol w:w="1339"/>
        <w:gridCol w:w="6"/>
        <w:gridCol w:w="6"/>
        <w:gridCol w:w="125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локи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 </w:t>
            </w:r>
          </w:p>
          <w:p>
            <w:pPr>
              <w:pStyle w:val="Normal"/>
              <w:rPr/>
            </w:pPr>
            <w:r>
              <w:rPr/>
              <w:t xml:space="preserve">По технике безопас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женских рукоделий русского и Коми народа. Коми кукл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крючком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артин тамбурным шв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гру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ткаче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ая лепка с элементами вяз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 по образцу, по замыслу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 мероприят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50" w:leader="none"/>
          <w:tab w:val="left" w:pos="8980" w:leader="none"/>
        </w:tabs>
        <w:rPr/>
      </w:pPr>
      <w:r>
        <w:rPr/>
        <w:t xml:space="preserve">                                        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материала второго года обучения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left="766" w:hanging="0"/>
        <w:rPr/>
      </w:pPr>
      <w:r>
        <w:rPr>
          <w:b/>
        </w:rPr>
        <w:t>Теория:</w:t>
      </w:r>
      <w:r>
        <w:rPr/>
        <w:t xml:space="preserve"> Рассказ о детском объединении. Показ выставочных работ. Согласование расписания. Инструктаж по технике безопасности:</w:t>
      </w:r>
    </w:p>
    <w:p>
      <w:pPr>
        <w:pStyle w:val="Normal"/>
        <w:ind w:left="57" w:firstLine="709"/>
        <w:rPr/>
      </w:pPr>
      <w:r>
        <w:rPr/>
        <w:t>- правила поведения на занятиях, санитарно – гигиенические правила и нормы, сигнализация пожара, стихийные бедствия, действия при эвакуации;</w:t>
      </w:r>
    </w:p>
    <w:p>
      <w:pPr>
        <w:pStyle w:val="Normal"/>
        <w:ind w:left="57" w:firstLine="709"/>
        <w:rPr>
          <w:b/>
          <w:b/>
        </w:rPr>
      </w:pPr>
      <w:r>
        <w:rPr/>
        <w:t>- правила хранения и работы с колющими и режущими инструментами, правила работы на станках, обращения  с утюгом.</w:t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>2. Виды женских рукоделий русского и Коми народа. Коми кукла.</w:t>
      </w:r>
    </w:p>
    <w:p>
      <w:pPr>
        <w:pStyle w:val="Normal"/>
        <w:ind w:left="57" w:firstLine="709"/>
        <w:rPr/>
      </w:pPr>
      <w:r>
        <w:rPr>
          <w:b/>
        </w:rPr>
        <w:t>Теория:</w:t>
      </w:r>
      <w:r>
        <w:rPr/>
        <w:t xml:space="preserve">  Коми кукла.</w:t>
      </w:r>
    </w:p>
    <w:p>
      <w:pPr>
        <w:pStyle w:val="Normal"/>
        <w:ind w:left="57" w:hanging="0"/>
        <w:rPr/>
      </w:pPr>
      <w:r>
        <w:rPr/>
        <w:t xml:space="preserve">            </w:t>
      </w:r>
      <w:r>
        <w:rPr/>
        <w:t>История возникновения некоторых видов рукоделия. О народных традициях, связанных с разнообразными красочными и веселыми обрядами, обычаями. Этнографическая  Коми кукла – это культурное наследие прошлого. Особенности народного костюма Коми народа. Основные элементы женского Коми костюма.</w:t>
      </w:r>
    </w:p>
    <w:p>
      <w:pPr>
        <w:pStyle w:val="Normal"/>
        <w:ind w:left="57" w:firstLine="709"/>
        <w:rPr/>
      </w:pPr>
      <w:r>
        <w:rPr/>
        <w:t>Возможна экскурсия в музей или мастер-класс «Древний оберег для хозяина от всех бед и напастей – кукла - оберег».</w:t>
      </w:r>
    </w:p>
    <w:p>
      <w:pPr>
        <w:pStyle w:val="Normal"/>
        <w:ind w:left="57" w:firstLine="709"/>
        <w:rPr/>
      </w:pPr>
      <w:r>
        <w:rPr>
          <w:b/>
        </w:rPr>
        <w:t>3. Техника вязания крючком</w:t>
      </w:r>
      <w:r>
        <w:rPr/>
        <w:t>.</w:t>
      </w:r>
    </w:p>
    <w:p>
      <w:pPr>
        <w:pStyle w:val="Normal"/>
        <w:ind w:left="57" w:hanging="0"/>
        <w:rPr/>
      </w:pPr>
      <w:r>
        <w:rPr>
          <w:b/>
        </w:rPr>
        <w:t xml:space="preserve">           </w:t>
      </w:r>
      <w:r>
        <w:rPr>
          <w:b/>
        </w:rPr>
        <w:t>Теория:</w:t>
      </w:r>
      <w:r>
        <w:rPr/>
        <w:t xml:space="preserve"> История вязания, термины и схемы,  развитие  рукоделия вязания крючком.   Применяемые инструменты, подготовка материалов  необходимых для работы. </w:t>
      </w:r>
    </w:p>
    <w:p>
      <w:pPr>
        <w:pStyle w:val="Normal"/>
        <w:ind w:left="57" w:firstLine="709"/>
        <w:rPr/>
      </w:pPr>
      <w:r>
        <w:rPr>
          <w:b/>
        </w:rPr>
        <w:t>Практика:</w:t>
      </w:r>
      <w:r>
        <w:rPr/>
        <w:t xml:space="preserve"> приемы вязания – воздушная петля, столбики без накида, столбики с  накидом. Вязание круга, квадрата, треугольника. Прибавление и убавление петель. Ажурные мотивы -  изготовление салфетки. Работа по схеме: круг, вязание ракушек.</w:t>
      </w:r>
    </w:p>
    <w:p>
      <w:pPr>
        <w:pStyle w:val="Normal"/>
        <w:ind w:left="57" w:firstLine="709"/>
        <w:rPr/>
      </w:pPr>
      <w:r>
        <w:rPr/>
        <w:t>Выполнение учебных образцов: «мышка», «карандашница», «роза»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4. Вышивка картин тамбурным швом. </w:t>
      </w:r>
    </w:p>
    <w:p>
      <w:pPr>
        <w:pStyle w:val="Normal"/>
        <w:ind w:left="57" w:hanging="0"/>
        <w:rPr/>
      </w:pPr>
      <w:r>
        <w:rPr>
          <w:b/>
        </w:rPr>
        <w:t xml:space="preserve">          </w:t>
      </w:r>
      <w:r>
        <w:rPr>
          <w:b/>
        </w:rPr>
        <w:t>Теория:</w:t>
      </w:r>
      <w:r>
        <w:rPr/>
        <w:t xml:space="preserve"> Подбор сюжета, перенесение рисунка на ткань. Материалы, инструменты. </w:t>
      </w:r>
    </w:p>
    <w:p>
      <w:pPr>
        <w:pStyle w:val="Normal"/>
        <w:ind w:left="57" w:hanging="0"/>
        <w:rPr/>
      </w:pPr>
      <w:r>
        <w:rPr/>
        <w:t xml:space="preserve">          </w:t>
      </w:r>
      <w:r>
        <w:rPr>
          <w:b/>
        </w:rPr>
        <w:t>Практика:</w:t>
      </w:r>
      <w:r>
        <w:rPr/>
        <w:t xml:space="preserve"> Изучение тамбурного шва на образце, выполнение работы, оформление в рамку картины. </w:t>
      </w:r>
    </w:p>
    <w:p>
      <w:pPr>
        <w:pStyle w:val="Normal"/>
        <w:ind w:left="57" w:firstLine="709"/>
        <w:rPr/>
      </w:pPr>
      <w:r>
        <w:rPr/>
        <w:t>Варианты работ: животные, птицы, сказочные сюжет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</w:t>
      </w:r>
      <w:r>
        <w:rPr>
          <w:b/>
        </w:rPr>
        <w:t>Сувенирные игрушки.</w:t>
      </w:r>
    </w:p>
    <w:p>
      <w:pPr>
        <w:pStyle w:val="Normal"/>
        <w:ind w:left="57" w:hanging="0"/>
        <w:rPr/>
      </w:pPr>
      <w:r>
        <w:rPr/>
        <w:t xml:space="preserve">            </w:t>
      </w:r>
      <w:r>
        <w:rPr>
          <w:b/>
        </w:rPr>
        <w:t>Теория:</w:t>
      </w:r>
      <w:r>
        <w:rPr/>
        <w:t xml:space="preserve"> История игрушки, виды игрушек, значение игрушки в современной жизни и воспитании ребенка. Особенности изготовления вязаных объемных игрушек, сувенирных игрушек из бросового материала в композиции, плоская игрушка, игрушки текстильные. Определение последовательности изготовления, изучение свойств и особенностей материалов. </w:t>
      </w:r>
    </w:p>
    <w:p>
      <w:pPr>
        <w:pStyle w:val="Normal"/>
        <w:ind w:left="57" w:firstLine="709"/>
        <w:rPr/>
      </w:pPr>
      <w:r>
        <w:rPr>
          <w:b/>
        </w:rPr>
        <w:t xml:space="preserve"> </w:t>
      </w:r>
      <w:r>
        <w:rPr>
          <w:b/>
        </w:rPr>
        <w:t>Практика:</w:t>
      </w:r>
      <w:r>
        <w:rPr/>
        <w:t xml:space="preserve"> Способы обработки и изготовления игрушки. Цветовое решение, изготовление, набивка деталей, сборка и оформление.  Изготовление композиции «папа на рыбалке» </w:t>
      </w:r>
    </w:p>
    <w:p>
      <w:pPr>
        <w:pStyle w:val="Normal"/>
        <w:ind w:left="57" w:firstLine="709"/>
        <w:rPr/>
      </w:pPr>
      <w:r>
        <w:rPr/>
        <w:t xml:space="preserve">  </w:t>
      </w:r>
      <w:r>
        <w:rPr/>
        <w:t>Выполнение учебных образцов: игрушка-игольница, игрушка-подушка, игрушки к праздникам,  каркасная сувенирная игрушка из бросового материала, такса  и др.</w:t>
      </w:r>
    </w:p>
    <w:p>
      <w:pPr>
        <w:pStyle w:val="Normal"/>
        <w:ind w:left="57" w:firstLine="709"/>
        <w:rPr/>
      </w:pPr>
      <w:r>
        <w:rPr/>
        <w:t xml:space="preserve">  </w:t>
      </w:r>
      <w:r>
        <w:rPr/>
        <w:t xml:space="preserve">6. </w:t>
      </w:r>
      <w:r>
        <w:rPr>
          <w:b/>
        </w:rPr>
        <w:t>Основы и виды ручного ткачества-мини гобелены.</w:t>
      </w:r>
    </w:p>
    <w:p>
      <w:pPr>
        <w:pStyle w:val="Normal"/>
        <w:ind w:left="57" w:firstLine="709"/>
        <w:rPr/>
      </w:pPr>
      <w:r>
        <w:rPr/>
        <w:t xml:space="preserve">  </w:t>
      </w:r>
      <w:r>
        <w:rPr>
          <w:b/>
        </w:rPr>
        <w:t>Практика:</w:t>
      </w:r>
      <w:r>
        <w:rPr/>
        <w:t xml:space="preserve">  Применение и изучение различных техник и  приемов в  ткачестве. Выполнение эскиза гобелена в цвете в соответствие с заданной темой, изготовление гобелена: контуры рисунка, полосы в ткачестве, вышивка мелких деталей, снятие готового изделия с рамы, декорирование, оформление в панно.</w:t>
      </w:r>
    </w:p>
    <w:p>
      <w:pPr>
        <w:pStyle w:val="Normal"/>
        <w:ind w:left="57" w:firstLine="709"/>
        <w:rPr/>
      </w:pPr>
      <w:r>
        <w:rPr/>
        <w:t xml:space="preserve">   </w:t>
      </w:r>
      <w:r>
        <w:rPr/>
        <w:t xml:space="preserve">7. </w:t>
      </w:r>
      <w:r>
        <w:rPr>
          <w:b/>
        </w:rPr>
        <w:t>Мучная лепка с элементами вязания.</w:t>
      </w:r>
    </w:p>
    <w:p>
      <w:pPr>
        <w:pStyle w:val="Normal"/>
        <w:ind w:left="57" w:firstLine="709"/>
        <w:rPr/>
      </w:pPr>
      <w:r>
        <w:rPr>
          <w:b/>
        </w:rPr>
        <w:t xml:space="preserve">     </w:t>
      </w:r>
      <w:r>
        <w:rPr>
          <w:b/>
        </w:rPr>
        <w:t>Практика:</w:t>
      </w:r>
      <w:r>
        <w:rPr/>
        <w:t xml:space="preserve"> Краткие сведения о мастерах, история лепки,  выбор объекта лепки,  техника приготовления теста до соответствующей вязкости. Подготовка инструментов, трафаретов.  Выбор сюжета и  выполнение элементов сюжета из соленого теста. Подбор дополнительных элементов для создания готовой композиции: вязаные цепочки, лоскутки, распущенная нить, элементы вязания и др.   Оформление в картину.</w:t>
      </w:r>
    </w:p>
    <w:p>
      <w:pPr>
        <w:pStyle w:val="Normal"/>
        <w:ind w:left="57" w:firstLine="709"/>
        <w:rPr/>
      </w:pPr>
      <w:r>
        <w:rPr/>
        <w:t>Тема: герои из сказок, сюжеты.</w:t>
      </w:r>
    </w:p>
    <w:p>
      <w:pPr>
        <w:pStyle w:val="Normal"/>
        <w:ind w:left="57" w:firstLine="709"/>
        <w:rPr/>
      </w:pPr>
      <w:r>
        <w:rPr/>
        <w:t xml:space="preserve">     </w:t>
      </w:r>
      <w:r>
        <w:rPr/>
        <w:t>8</w:t>
      </w:r>
      <w:r>
        <w:rPr>
          <w:b/>
        </w:rPr>
        <w:t>. Творческие задания по образцу, по замыслу.</w:t>
      </w:r>
    </w:p>
    <w:p>
      <w:pPr>
        <w:pStyle w:val="Normal"/>
        <w:ind w:left="57" w:firstLine="709"/>
        <w:rPr/>
      </w:pPr>
      <w:r>
        <w:rPr>
          <w:b/>
        </w:rPr>
        <w:t>Практика</w:t>
      </w:r>
      <w:r>
        <w:rPr/>
        <w:t>:  Выбор темы, вида рукоделия, выполнение проекта: эскиз игрушки, поэтапное выполнение, сшивание деталей, оформление и декорирование. Защита проекта.</w:t>
      </w:r>
    </w:p>
    <w:p>
      <w:pPr>
        <w:pStyle w:val="Normal"/>
        <w:ind w:left="57" w:firstLine="709"/>
        <w:rPr/>
      </w:pPr>
      <w:r>
        <w:rPr/>
        <w:t>Тема: «Фантазийная игрушка».  В этом блоке проводятся   уроки мастерства  (форма занятий для укрепления новых знаний и формирование навыков практической самостоятельной работы по теме,   пошаговый алгоритм действий учащегося для достижения поставленной задачи и  выполнения последовательно друг за другом к требуемому результату).</w:t>
        <w:tab/>
      </w:r>
    </w:p>
    <w:p>
      <w:pPr>
        <w:pStyle w:val="Normal"/>
        <w:tabs>
          <w:tab w:val="clear" w:pos="708"/>
          <w:tab w:val="left" w:pos="3291" w:leader="none"/>
        </w:tabs>
        <w:ind w:left="57" w:firstLine="709"/>
        <w:rPr/>
      </w:pPr>
      <w:r>
        <w:rPr/>
        <w:t xml:space="preserve">     </w:t>
      </w:r>
      <w:r>
        <w:rPr/>
        <w:t>9</w:t>
      </w:r>
      <w:r>
        <w:rPr>
          <w:b/>
        </w:rPr>
        <w:t>. Воспитательные мероприятия</w:t>
      </w:r>
      <w:r>
        <w:rPr/>
        <w:t>.</w:t>
      </w:r>
    </w:p>
    <w:p>
      <w:pPr>
        <w:pStyle w:val="TextBody"/>
        <w:spacing w:lineRule="auto" w:line="240"/>
        <w:ind w:left="57" w:right="0" w:firstLine="709"/>
        <w:rPr/>
      </w:pPr>
      <w:r>
        <w:rPr>
          <w:b/>
          <w:szCs w:val="24"/>
        </w:rPr>
        <w:t>Теория</w:t>
      </w:r>
      <w:r>
        <w:rPr>
          <w:szCs w:val="24"/>
        </w:rPr>
        <w:t>: Внутри объединения проводятся вечера, клубные дни, дискотеки, беседы. Посещение городских и республиканских выставок декоративно – прикладного творчества, экскурсии в музеи, походы и др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0</w:t>
      </w:r>
      <w:r>
        <w:rPr>
          <w:b/>
          <w:color w:val="000000"/>
        </w:rPr>
        <w:t>. Педагогический контроль.</w:t>
      </w:r>
      <w:r>
        <w:rPr>
          <w:color w:val="000000"/>
        </w:rPr>
        <w:t xml:space="preserve"> </w:t>
      </w:r>
      <w:r>
        <w:rPr>
          <w:b/>
          <w:color w:val="000000"/>
        </w:rPr>
        <w:t>Теория.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b/>
          <w:color w:val="FF0000"/>
        </w:rPr>
        <w:t xml:space="preserve"> </w:t>
      </w:r>
      <w:r>
        <w:rPr/>
        <w:t>Текущий контроль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ind w:left="57" w:right="57" w:hanging="0"/>
        <w:jc w:val="both"/>
        <w:rPr/>
      </w:pPr>
      <w:r>
        <w:rPr/>
        <w:t xml:space="preserve">            </w:t>
      </w:r>
      <w:r>
        <w:rPr/>
        <w:t>Промежуточная аттестация.</w:t>
      </w:r>
    </w:p>
    <w:p>
      <w:pPr>
        <w:pStyle w:val="Normal"/>
        <w:ind w:left="57" w:firstLine="709"/>
        <w:rPr/>
      </w:pPr>
      <w:r>
        <w:rPr/>
        <w:t xml:space="preserve">    </w:t>
      </w:r>
      <w:r>
        <w:rPr/>
        <w:t xml:space="preserve">11. </w:t>
      </w:r>
      <w:r>
        <w:rPr>
          <w:b/>
        </w:rPr>
        <w:t>Итоговое занятие.</w:t>
      </w:r>
    </w:p>
    <w:p>
      <w:pPr>
        <w:pStyle w:val="Normal"/>
        <w:ind w:left="57" w:firstLine="709"/>
        <w:rPr/>
      </w:pPr>
      <w:r>
        <w:rPr/>
        <w:t xml:space="preserve">     </w:t>
      </w:r>
      <w:r>
        <w:rPr>
          <w:b/>
        </w:rPr>
        <w:t>Теория:</w:t>
      </w:r>
      <w:r>
        <w:rPr/>
        <w:t xml:space="preserve">  Подведение итогов учебного года,  участие в различных выставках. Представление лучших работ. Награждение учащихся  призами, грамотами.</w:t>
      </w:r>
    </w:p>
    <w:p>
      <w:pPr>
        <w:pStyle w:val="Normal"/>
        <w:ind w:left="57" w:firstLine="709"/>
        <w:rPr/>
      </w:pPr>
      <w:r>
        <w:rPr/>
        <w:t xml:space="preserve">      </w:t>
      </w:r>
      <w:r>
        <w:rPr/>
        <w:t xml:space="preserve">Перевод на следующий год обучения согласно оценкам протокола   промежуточной аттестации.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7"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57" w:firstLine="709"/>
        <w:jc w:val="center"/>
        <w:rPr/>
      </w:pPr>
      <w:r>
        <w:rPr>
          <w:b/>
        </w:rPr>
        <w:t>У</w:t>
      </w:r>
      <w:r>
        <w:rPr>
          <w:b/>
          <w:sz w:val="28"/>
          <w:szCs w:val="28"/>
        </w:rPr>
        <w:t>чебно-тематический план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6"/>
        <w:gridCol w:w="1262"/>
        <w:gridCol w:w="1345"/>
        <w:gridCol w:w="6"/>
        <w:gridCol w:w="125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локи.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. Закономерности цветовых сочет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ьный орнамент Ко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яная живопись-валяние картин из шер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изделия для быта и интерьер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йзажной вышивки гладью и кре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е ткачество – гобелены и ворсовые ков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 Выполнение работ на заданную тему, коллективные работы, поиски информации, работа с банком идей, выполнение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аттестац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tabs>
          <w:tab w:val="clear" w:pos="708"/>
          <w:tab w:val="center" w:pos="5380" w:leader="none"/>
          <w:tab w:val="left" w:pos="8750" w:leader="none"/>
          <w:tab w:val="left" w:pos="9940" w:leader="none"/>
        </w:tabs>
        <w:rPr/>
      </w:pPr>
      <w:r>
        <w:rPr/>
        <w:tab/>
        <w:t xml:space="preserve">                  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-567" w:right="-567" w:firstLine="720"/>
        <w:rPr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left="-567" w:right="-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567" w:right="-567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держание учебного материала третьего года обучения.</w:t>
      </w:r>
    </w:p>
    <w:p>
      <w:pPr>
        <w:pStyle w:val="Normal"/>
        <w:ind w:right="-113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Вводное занятие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Показ выставочных работ. Знакомство с программой на  учебный  год.  </w:t>
      </w:r>
    </w:p>
    <w:p>
      <w:pPr>
        <w:pStyle w:val="Normal"/>
        <w:ind w:firstLine="709"/>
        <w:rPr/>
      </w:pPr>
      <w:r>
        <w:rPr/>
        <w:t>Инструктаж по технике безопасности:</w:t>
      </w:r>
    </w:p>
    <w:p>
      <w:pPr>
        <w:pStyle w:val="Normal"/>
        <w:ind w:firstLine="709"/>
        <w:rPr/>
      </w:pPr>
      <w:r>
        <w:rPr/>
        <w:t>-правила поведения на занятиях, санитарно - гигиенические правила и нормы, сигнализация пожара, стихийные бедствия, действия при эваку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инструктаж на рабочем месте с учетом специфики работы объедине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оведение мероприятий вне учебных помещений, правила дорожного движения, правила поведения в общественном месте, транспорте.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2. </w:t>
      </w:r>
      <w:r>
        <w:rPr>
          <w:b/>
        </w:rPr>
        <w:t>Цветоведение.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 xml:space="preserve"> Закономерности цветовых сочетаний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сновные цвета: красный, желтый, синий. Дополнительные цвета: оранжевый, зеленый, фиолетовый. Законы цветового контраста. Гармония и сочетание  цвета ниток, шерсти. Умение распределять яркие цветовые пятна, вводить второстепенную цветовую гамму. Цветовое вязание Коми, традиционные цвета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>Текстильный орнамент Коми народа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Знакомство с видами орнамента. Экскурсии на выставки, отражающие национально – региональный компонент. Основные понятия об орнаменте. Виды орнаментов. Симметрия, композиционные решения. Законы и правила построения орнамента в изделиях. Традиционные орнаменты коми. Особенности орнаментальных узоров Удорской, Верхневычегодской, Средне – Сысольской и Ижемской групп ком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Шерстяная живопись - валяние картин из шерсти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</w:rPr>
        <w:t>Теория:</w:t>
      </w:r>
      <w:r>
        <w:rPr/>
        <w:t xml:space="preserve"> Из истории валяния, современный войлок, материалы и инструменты. Основные  приемы и эффекты в технике шерстяная живопись, «нитяная графика».</w:t>
      </w:r>
    </w:p>
    <w:p>
      <w:pPr>
        <w:pStyle w:val="Normal"/>
        <w:ind w:firstLine="709"/>
        <w:rPr/>
      </w:pPr>
      <w:r>
        <w:rPr>
          <w:b/>
        </w:rPr>
        <w:t>Практика:</w:t>
      </w:r>
      <w:r>
        <w:rPr/>
        <w:t xml:space="preserve"> Последовательность технологии работы,  выполнение работы, применение мокрого или сухого валяния в изготовлении картин из шерсти. Фильцевание иглой некоторых деталей картины.</w:t>
      </w:r>
    </w:p>
    <w:p>
      <w:pPr>
        <w:pStyle w:val="Normal"/>
        <w:ind w:left="57" w:firstLine="709"/>
        <w:rPr/>
      </w:pPr>
      <w:r>
        <w:rPr/>
        <w:t>Тема: «Букетик цветов в вазе», «Котята на прогулке».  В этом блоке проводятся   уроки мастерства  (форма занятий для укрепления новых знаний и формирование навыков практической самостоятельной работы по теме,   пошаговый алгоритм действий учащегося для достижения поставленной задачи и  выполнения последовательно друг за другом к требуемому результату).</w:t>
      </w:r>
    </w:p>
    <w:p>
      <w:pPr>
        <w:pStyle w:val="TextBody"/>
        <w:spacing w:lineRule="auto" w:line="240"/>
        <w:ind w:right="0" w:firstLine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5. </w:t>
      </w:r>
      <w:r>
        <w:rPr>
          <w:b/>
          <w:szCs w:val="24"/>
        </w:rPr>
        <w:t>Декоративные изделия для быта и интерьера.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right="0" w:hanging="0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Теория:</w:t>
      </w:r>
      <w:r>
        <w:rPr>
          <w:szCs w:val="24"/>
        </w:rPr>
        <w:t xml:space="preserve"> Знакомство с ажуром и сложными схемами, декорированием,  использование приемов декоративной стилизации.</w:t>
      </w:r>
    </w:p>
    <w:p>
      <w:pPr>
        <w:pStyle w:val="TextBody"/>
        <w:spacing w:lineRule="auto" w:line="240"/>
        <w:ind w:right="0" w:hanging="0"/>
        <w:rPr/>
      </w:pPr>
      <w:r>
        <w:rPr>
          <w:b/>
          <w:szCs w:val="24"/>
        </w:rPr>
        <w:t>Практика:</w:t>
      </w:r>
      <w:r>
        <w:rPr>
          <w:szCs w:val="24"/>
        </w:rPr>
        <w:t xml:space="preserve">  Выполнение работ  в технике  вязания крючком салфеток, освоение филейного и ажурного вязания.</w:t>
      </w:r>
    </w:p>
    <w:p>
      <w:pPr>
        <w:pStyle w:val="Normal"/>
        <w:ind w:left="57" w:firstLine="709"/>
        <w:rPr/>
      </w:pPr>
      <w:r>
        <w:rPr/>
        <w:t>Тема: Прихватки для кухни,  вазы, букеты из цветов, цветочные композиции и настенные панно, изготовление картин, ковриков, диванных подушек, детских покрывал из квадратов. В этом блоке проводятся   уроки мастерства  (форма занятий для укрепления новых знаний и формирование навыков практической самостоятельной работы по теме,   пошаговый алгоритм действий учащегося для достижения поставленной задачи и  выполнения последовательно друг за другом к требуемому результату).</w:t>
      </w:r>
    </w:p>
    <w:p>
      <w:pPr>
        <w:pStyle w:val="TextBody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0" w:firstLine="709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Техника пейзажной вышивки гладью и крестом</w:t>
      </w:r>
      <w:r>
        <w:rPr>
          <w:szCs w:val="24"/>
        </w:rPr>
        <w:t>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Исторические  факты пейзажной вышивки. Виды глади, крест. Их применение.</w:t>
      </w:r>
    </w:p>
    <w:p>
      <w:pPr>
        <w:pStyle w:val="Normal"/>
        <w:ind w:firstLine="709"/>
        <w:rPr/>
      </w:pPr>
      <w:r>
        <w:rPr>
          <w:b/>
        </w:rPr>
        <w:t>Практика:</w:t>
      </w:r>
      <w:r>
        <w:rPr/>
        <w:t xml:space="preserve"> Поэтапное выполнение работ; подготовка эскиза, перевод рисунка  на ткань, применение трех способов вышивки глади: односторонняя, двухсторонняя, художественная. Техника комбинирования разными приемами. Материалы и принадлежности, перенос рисунка на ткань. Вышивальные стежки. Роспись фона, проработка цветовой гаммы. Выполнение работ, оформление в рамк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емы: пейзажи, смены времен год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учение  техник вышивки крестом, виды швов крестом: полукрест, </w:t>
      </w:r>
    </w:p>
    <w:p>
      <w:pPr>
        <w:pStyle w:val="Normal"/>
        <w:rPr/>
      </w:pPr>
      <w:r>
        <w:rPr/>
        <w:t>крест, гобеленовый стежок.  Выполнение работ в технике счетный крест на канве. Рекомендации, советы в использовании шв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арианты работ: пейзаж, цветы и фрукты, животные, птицы.</w:t>
      </w:r>
    </w:p>
    <w:p>
      <w:pPr>
        <w:pStyle w:val="Style15"/>
        <w:ind w:left="0" w:right="0" w:firstLine="709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7.</w:t>
      </w:r>
      <w:r>
        <w:rPr>
          <w:szCs w:val="24"/>
        </w:rPr>
        <w:t xml:space="preserve">  </w:t>
      </w:r>
      <w:r>
        <w:rPr>
          <w:b/>
          <w:szCs w:val="24"/>
        </w:rPr>
        <w:t>Ручное ткачество – гобелены и ворсовые коврики.</w:t>
      </w:r>
    </w:p>
    <w:p>
      <w:pPr>
        <w:pStyle w:val="Style15"/>
        <w:ind w:left="0" w:right="0" w:firstLine="709"/>
        <w:rPr/>
      </w:pPr>
      <w:r>
        <w:rPr>
          <w:szCs w:val="24"/>
        </w:rPr>
        <w:t xml:space="preserve">  </w:t>
      </w:r>
      <w:r>
        <w:rPr>
          <w:b/>
          <w:szCs w:val="24"/>
        </w:rPr>
        <w:t>Теория</w:t>
      </w:r>
      <w:r>
        <w:rPr>
          <w:szCs w:val="24"/>
        </w:rPr>
        <w:t>: Историческая справка. Подбор сюжетов на тему «Родные просторы»,  виды ткачества, способы соединения нитей различных цветов, ковроткачество, гобелены.</w:t>
      </w:r>
    </w:p>
    <w:p>
      <w:pPr>
        <w:pStyle w:val="Normal"/>
        <w:ind w:left="57" w:firstLine="709"/>
        <w:rPr/>
      </w:pPr>
      <w:r>
        <w:rPr>
          <w:b/>
        </w:rPr>
        <w:t xml:space="preserve">  </w:t>
      </w:r>
      <w:r>
        <w:rPr>
          <w:b/>
        </w:rPr>
        <w:t xml:space="preserve">Практика: </w:t>
      </w:r>
      <w:r>
        <w:rPr/>
        <w:t>Выполнение эскиза, подготовка к работе станка, основы. Переплетение нитей утка, соединение  и сцепление нитей утка. Ткачество с просветами, контуры: цветные, черные, тонкие, толстые. Способы настила пряжи, применяемые в  ткачестве, выполнение гобелена в технике ворсового ковра,  выполнение объемных деталей на тканном полотне.  В этом блоке проводятся   уроки мастерства  (форма занятий для укрепления новых знаний и формирование навыков практической самостоятельной работы по теме,   пошаговый алгоритм действий учащегося для достижения поставленной задачи и  выполнения последовательно друг за другом к требуемому результату).</w:t>
      </w:r>
    </w:p>
    <w:p>
      <w:pPr>
        <w:pStyle w:val="Style15"/>
        <w:ind w:left="0" w:right="0" w:firstLine="709"/>
        <w:rPr/>
      </w:pPr>
      <w:r>
        <w:rPr>
          <w:szCs w:val="24"/>
        </w:rPr>
        <w:t xml:space="preserve">   </w:t>
      </w:r>
      <w:r>
        <w:rPr>
          <w:szCs w:val="24"/>
        </w:rPr>
        <w:t>8</w:t>
      </w:r>
      <w:r>
        <w:rPr>
          <w:b/>
          <w:szCs w:val="24"/>
        </w:rPr>
        <w:t>. Творческие задания, выполнение работ на заданную тему.</w:t>
      </w:r>
      <w:r>
        <w:rPr>
          <w:szCs w:val="24"/>
        </w:rPr>
        <w:t xml:space="preserve">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Поиск информаций, идей, работа с банком данных. Задания выполняются  методом проекта, заполнение дневника проекта. Применяются ранее изученные техники.   Знакомство с анализом конструкции, закрепление умения решать технические проблемы и принимать самостоятельные решения. Тема «Вышивка лентами». Историческая справка. </w:t>
      </w:r>
    </w:p>
    <w:p>
      <w:pPr>
        <w:pStyle w:val="Normal"/>
        <w:ind w:left="57" w:firstLine="709"/>
        <w:rPr/>
      </w:pPr>
      <w:r>
        <w:rPr>
          <w:b/>
        </w:rPr>
        <w:t>Практика:</w:t>
      </w:r>
      <w:r>
        <w:rPr/>
        <w:t xml:space="preserve"> Техника рисования по ткани, перенос рисунка на ткань, вышивание лентами на варежках, сумках, сумочка для телефона. Выполнение творческого проекта: цветы из лент, картины из лент, объемная ленточная аппликация на выбор. Выполнение и  защита проекта.   В этом блоке проводятся   уроки мастерства  (форма занятий для укрепления новых знаний и формирование навыков практической самостоятельной работы по теме,   пошаговый алгоритм действий учащегося для достижения поставленной задачи и  выполнения последовательно друг за другом к требуемому результату).</w:t>
      </w:r>
    </w:p>
    <w:p>
      <w:pPr>
        <w:pStyle w:val="TextBody"/>
        <w:spacing w:lineRule="auto" w:line="240"/>
        <w:ind w:right="0" w:firstLine="709"/>
        <w:rPr/>
      </w:pPr>
      <w:r>
        <w:rPr>
          <w:szCs w:val="24"/>
        </w:rPr>
        <w:t xml:space="preserve"> </w:t>
      </w:r>
      <w:r>
        <w:rPr>
          <w:szCs w:val="24"/>
        </w:rPr>
        <w:t>9</w:t>
      </w:r>
      <w:r>
        <w:rPr>
          <w:b/>
          <w:szCs w:val="24"/>
        </w:rPr>
        <w:t>.  Воспитательные мероприятия.</w:t>
      </w:r>
      <w:r>
        <w:rPr>
          <w:szCs w:val="24"/>
        </w:rPr>
        <w:t xml:space="preserve">  </w:t>
      </w:r>
    </w:p>
    <w:p>
      <w:pPr>
        <w:pStyle w:val="TextBody"/>
        <w:spacing w:lineRule="auto" w:line="240"/>
        <w:ind w:right="0" w:firstLine="709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Проводятся вечера, клубные дни, дискотеки, беседы. Посещение городских и республиканских выставок, экскурсии в музеи, походы.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0</w:t>
      </w:r>
      <w:r>
        <w:rPr>
          <w:b/>
          <w:color w:val="000000"/>
        </w:rPr>
        <w:t>. Педагогический контроль.</w:t>
      </w:r>
      <w:r>
        <w:rPr>
          <w:color w:val="000000"/>
        </w:rPr>
        <w:t xml:space="preserve">    </w:t>
      </w:r>
    </w:p>
    <w:p>
      <w:pPr>
        <w:pStyle w:val="Normal"/>
        <w:spacing w:lineRule="auto" w:line="276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Теория.</w:t>
      </w:r>
    </w:p>
    <w:p>
      <w:pPr>
        <w:pStyle w:val="Normal"/>
        <w:spacing w:lineRule="auto" w:line="276"/>
        <w:ind w:right="57" w:firstLine="708"/>
        <w:jc w:val="both"/>
        <w:rPr>
          <w:color w:val="FF0000"/>
        </w:rPr>
      </w:pPr>
      <w:r>
        <w:rPr>
          <w:color w:val="FF0000"/>
        </w:rPr>
        <w:t>Текущий контроль.</w:t>
      </w:r>
    </w:p>
    <w:p>
      <w:pPr>
        <w:pStyle w:val="Normal"/>
        <w:tabs>
          <w:tab w:val="clear" w:pos="708"/>
          <w:tab w:val="left" w:pos="1261" w:leader="none"/>
        </w:tabs>
        <w:spacing w:lineRule="auto" w:line="276"/>
        <w:ind w:left="57" w:right="57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Итоговая аттестац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1</w:t>
      </w:r>
      <w:r>
        <w:rPr>
          <w:b/>
        </w:rPr>
        <w:t>. Итоговое занятие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Теория:</w:t>
      </w:r>
      <w:r>
        <w:rPr/>
        <w:t xml:space="preserve"> Подведение итогов учебного года. Представление лучших работ. Награждение лучших учащихся грамотами и дипломами. Перевод учащихся на следующий год обучения согласно протоколам итогового контроля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одержание программы отражено в календарно-тематическом планировании, которое является приложением к программе.</w:t>
      </w:r>
      <w:r>
        <w:rPr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4.Планируемые результ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бладать необходимыми знаниями о различных видах рукоделий, качественно выполнять базовые действия в изготовлении 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еобходимых теоретических и практических умений по выполнению различных техник рукоделий, формирование навыков, обеспечивающих успешное выполнение творчески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своить простые техники и приемы на репродуктивном уровне. Уметь  самостоятельно действовать по образц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амостоятельно определять цели своего обучения, ставить и формулировать для себя новые задачи в учебе, познавательной и творческой деятельности и добиваться ее достижения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лушать, вступать в диалог, находить общие решения, развитие художественного вкуса, способности видеть и понимать прекрасное.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мотивацию к творческому труду и бережному отношению к материальным и духовным ценност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 учащихся через участие в выставках, конкурсах,  ярмарках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уважительное отношение к иному мнению, истории и культуре своего народа, формирование патриотических качеств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зна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умет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новные сведения об инструментах и материалах  вышивки, мучной лепки, гобелена, нитяных игруше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ледовательность выполнения издел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новы теоретических знаний в технике нитяных игрушек, этапы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иды  женских рукодел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ы теоретических знаний в технике вязания крючк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тапы работы в разных видах рукоделия: ткачество, вышивка, вяз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/>
              <w:t>Гармоничное сочетание цветовой гаммы, какие   рукоделия Коми и русские мастерицы применяют в своих работ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новы теоретических знаний в технике шерстяная живопись, в ткачестве, вышивке гладью и кресто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новы построения компози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ведения о национальной культуре и культурно- бытовых традициях русского и народов Ко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ять подготовительные и заключительные этапы в рабо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ботать по образц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ять работу аккуратн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ьзоваться инструментами и материалами, подбирать материал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менять изученные   приемы различных техник в рукодел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льзоваться инструментами и материалами, необходимыми для работы в разных техниках рукоделия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равлять станок  для ткачества, прокладывать нить основы и переплете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ять работы на заданную тем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льзоваться технологическими картам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нимать суть термин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увствовать гармоничное сочетание цветов на цветовом круге с помощью шабло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ставлять технологическую карт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ьзоваться журналами, каталогами для выбора издел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ворчески подходить к решению поставленных задач, разбираться в схемах и технологиях изготовления издел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 xml:space="preserve">Комплекс организационно </w:t>
      </w:r>
      <w:r>
        <w:rPr>
          <w:rFonts w:cs="Cambria Math" w:ascii="Cambria Math" w:hAnsi="Cambria Math"/>
          <w:b/>
          <w:sz w:val="28"/>
          <w:szCs w:val="28"/>
        </w:rPr>
        <w:t xml:space="preserve">‐ </w:t>
      </w:r>
      <w:r>
        <w:rPr>
          <w:b/>
          <w:sz w:val="28"/>
          <w:szCs w:val="28"/>
        </w:rPr>
        <w:t>педагогических условий, включая формы аттестац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 У</w:t>
      </w:r>
      <w:r>
        <w:rPr>
          <w:b/>
          <w:iCs/>
          <w:sz w:val="28"/>
          <w:szCs w:val="28"/>
        </w:rPr>
        <w:t>словия реализации программы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right="57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дним из условий реализации программы является налич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1407" w:right="57" w:hanging="360"/>
        <w:rPr/>
      </w:pPr>
      <w:r>
        <w:rPr/>
        <w:t>Материально – техническое обеспечение процесс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7" w:firstLine="1047"/>
        <w:rPr/>
      </w:pPr>
      <w:r>
        <w:rPr/>
        <w:t>- кабинет для занятий площадью из расчета 2 кв. метра на одного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столы -  4 шт. (соответствующие требованиям СанП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стулья – 16 шт. ( соответствующие требованиям СанП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7" w:firstLine="1047"/>
        <w:rPr/>
      </w:pPr>
      <w:r>
        <w:rPr/>
        <w:t>2. Методические пособия: дидактический материал, технологические карты, образцы готовых изделий, схемы ажурных салфеток, альбомы эскизов, журналы со схемами, кат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3. 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 xml:space="preserve">-компьюте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электрический утю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магнитоф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ауди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- рамки для гобеленов и вышивки, пяль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7" w:hanging="0"/>
        <w:rPr/>
      </w:pPr>
      <w:r>
        <w:rPr/>
        <w:t xml:space="preserve">                 </w:t>
      </w:r>
      <w:r>
        <w:rPr/>
        <w:t>4. Инструменты: комплекты для вязания крючком и спицами, ножницы, кисти, иголки, пяль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0"/>
        <w:rPr/>
      </w:pPr>
      <w:r>
        <w:rPr/>
        <w:t>5. Материалы: набор цветной пряжи различных видов, кожа, лоскутки, мех, шер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7" w:firstLine="1047"/>
        <w:rPr>
          <w:b/>
          <w:b/>
        </w:rPr>
      </w:pPr>
      <w:r>
        <w:rPr/>
        <w:t>6. Методический фонд; методические рекомендации по различным направлениям образовательной деятельности, книги для педагога, методички рукоделий  и подборки, презентации, сайты мастеров, мастер – кл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104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104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104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2. Ф</w:t>
      </w:r>
      <w:r>
        <w:rPr>
          <w:b/>
          <w:iCs/>
          <w:sz w:val="28"/>
          <w:szCs w:val="28"/>
        </w:rPr>
        <w:t>ормы аттестации/контроля.</w:t>
      </w:r>
    </w:p>
    <w:p>
      <w:pPr>
        <w:pStyle w:val="Normal"/>
        <w:autoSpaceDE w:val="false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</w:rPr>
      </w:pPr>
      <w:r>
        <w:rPr>
          <w:b/>
        </w:rPr>
        <w:t>1.Технология контроля.</w:t>
      </w:r>
    </w:p>
    <w:p>
      <w:pPr>
        <w:pStyle w:val="Normal"/>
        <w:ind w:firstLine="709"/>
        <w:jc w:val="both"/>
        <w:rPr/>
      </w:pPr>
      <w:r>
        <w:rPr/>
        <w:t xml:space="preserve">Для выявления уровня усвоения программы существует система контроля результатов, применяемая как в ходе каждого занятия, так и по окончании изучения определенных разделов. Система учета и оценки отражает уровень знаний, умений и навыков, которыми овладел учащийся за определенный период времени. Педагогический </w:t>
      </w:r>
      <w:r>
        <w:rPr>
          <w:color w:val="000000"/>
        </w:rPr>
        <w:t xml:space="preserve">контроль за учебной  деятельностью проводится </w:t>
      </w:r>
      <w:r>
        <w:rPr>
          <w:color w:val="000000"/>
          <w:spacing w:val="1"/>
        </w:rPr>
        <w:t>систематически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22"/>
        <w:ind w:left="14" w:firstLine="696"/>
        <w:rPr>
          <w:color w:val="000000"/>
          <w:spacing w:val="1"/>
        </w:rPr>
      </w:pPr>
      <w:r>
        <w:rPr>
          <w:color w:val="000000"/>
        </w:rPr>
        <w:t>Знания, умения и навыки, подлежащие проверке, заносятся в сводный лист контроля</w:t>
      </w:r>
      <w:r>
        <w:rPr>
          <w:color w:val="000000"/>
          <w:spacing w:val="1"/>
        </w:rPr>
        <w:t xml:space="preserve">. Критерии оценки разрабатываются и подбираются  педагогом в зависимости от формы </w:t>
      </w:r>
      <w:r>
        <w:rPr>
          <w:color w:val="000000"/>
        </w:rPr>
        <w:t xml:space="preserve">проведения контрольного занятия. При оценке обычно учитываются: уровень </w:t>
      </w:r>
      <w:r>
        <w:rPr>
          <w:color w:val="000000"/>
          <w:spacing w:val="1"/>
        </w:rPr>
        <w:t xml:space="preserve">знаний теоретических вопросов, терминов; умение применять эти знания на </w:t>
      </w:r>
      <w:r>
        <w:rPr>
          <w:color w:val="000000"/>
        </w:rPr>
        <w:t xml:space="preserve">практике; затраты времени на выполнение практической работы; соблюдение </w:t>
      </w:r>
      <w:r>
        <w:rPr>
          <w:color w:val="000000"/>
          <w:spacing w:val="1"/>
        </w:rPr>
        <w:t xml:space="preserve">правил техники безопасности и санитарно-гигиенических норм, качество </w:t>
      </w:r>
      <w:r>
        <w:rPr>
          <w:color w:val="000000"/>
          <w:spacing w:val="-3"/>
        </w:rPr>
        <w:t>выполненной работы и т.д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</w:rPr>
        <w:t xml:space="preserve">По каждому учебному году проводятся следующие виды педагогического </w:t>
      </w:r>
      <w:r>
        <w:rPr>
          <w:color w:val="000000"/>
          <w:spacing w:val="-3"/>
        </w:rPr>
        <w:t>контроля: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-Текущий контроль</w:t>
      </w:r>
      <w:r>
        <w:rPr/>
        <w:t xml:space="preserve"> - проводится после освоения  одной  темы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Промежуточная аттестация  – выявление уровня знаний теории и практики по освоению отдельных частей или всего объема учебного предмета программы 1, 2 года обучения, цель-оценка успешного продвижения учащегося. Данный этап позволяет оценить успешность выбора технологии и методики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/>
          <w:i/>
          <w:color w:val="000000"/>
        </w:rPr>
      </w:pPr>
      <w:r>
        <w:rPr/>
        <w:t>- Итоговая аттестация – проводится после освоения всего объема пройденного материала  общеобразовательной – общеразвивающей программы «Волшебный клубок» 3 год обучения.</w:t>
      </w:r>
    </w:p>
    <w:p>
      <w:pPr>
        <w:pStyle w:val="Normal"/>
        <w:shd w:fill="FFFFFF" w:val="clear"/>
        <w:spacing w:lineRule="exact" w:line="322"/>
        <w:ind w:left="29" w:right="518" w:firstLine="706"/>
        <w:jc w:val="both"/>
        <w:rPr/>
      </w:pPr>
      <w:r>
        <w:rPr>
          <w:b/>
          <w:color w:val="000000"/>
        </w:rPr>
        <w:t>Виды контроля, используемые на занятии:</w:t>
      </w:r>
    </w:p>
    <w:p>
      <w:pPr>
        <w:pStyle w:val="Normal"/>
        <w:shd w:fill="FFFFFF" w:val="clear"/>
        <w:spacing w:lineRule="exact" w:line="322"/>
        <w:ind w:left="29" w:right="518" w:firstLine="706"/>
        <w:jc w:val="both"/>
        <w:rPr/>
      </w:pPr>
      <w:r>
        <w:rPr>
          <w:bCs/>
          <w:color w:val="000000"/>
        </w:rPr>
        <w:t>контроль педаго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о форме может быть фронтальным, групповым, парным, индивидуальным;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>взаимоконтроль 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целесообразен при проведении практических </w:t>
      </w:r>
      <w:r>
        <w:rPr>
          <w:color w:val="000000"/>
          <w:spacing w:val="1"/>
        </w:rPr>
        <w:t>занятий, деловых игр, итоговых заняти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1"/>
        </w:rPr>
        <w:t xml:space="preserve">самоконтроль </w:t>
      </w:r>
      <w:r>
        <w:rPr>
          <w:color w:val="000000"/>
          <w:spacing w:val="1"/>
        </w:rPr>
        <w:t>(самооценка) учащегос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изуальный  - на каждом заняти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контрольные тесты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ab/>
        <w:t>практическая работа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ab/>
        <w:t xml:space="preserve"> устный опрос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контрольное обследование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ставки, конкурсы  </w:t>
      </w:r>
    </w:p>
    <w:p>
      <w:pPr>
        <w:pStyle w:val="Normal"/>
        <w:ind w:firstLine="708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/>
      </w:pPr>
      <w:r>
        <w:rPr/>
        <w:t>Оценка результатов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ровни  знаний, умений и навыков: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ысокий (5 баллов)  </w:t>
      </w:r>
      <w:r>
        <w:rPr>
          <w:color w:val="000000"/>
        </w:rPr>
        <w:t xml:space="preserve">- обучающийся слушает указании, постоянно удерживает их в </w:t>
      </w:r>
      <w:r>
        <w:rPr>
          <w:color w:val="000000"/>
          <w:spacing w:val="-1"/>
        </w:rPr>
        <w:t xml:space="preserve">сознании, руководствуется ими в работе; в случае непонимания </w:t>
      </w:r>
      <w:r>
        <w:rPr>
          <w:color w:val="000000"/>
          <w:spacing w:val="2"/>
        </w:rPr>
        <w:t>задает вопросы; правильно оценивает свою работу и работу других; достигает нужных результатов;</w:t>
      </w:r>
    </w:p>
    <w:p>
      <w:pPr>
        <w:pStyle w:val="Normal"/>
        <w:shd w:fill="FFFFFF" w:val="clear"/>
        <w:spacing w:lineRule="exact" w:line="322"/>
        <w:ind w:firstLine="14"/>
        <w:jc w:val="both"/>
        <w:rPr/>
      </w:pPr>
      <w:r>
        <w:rPr>
          <w:color w:val="000000"/>
        </w:rPr>
        <w:t xml:space="preserve">           </w:t>
      </w:r>
      <w:r>
        <w:rPr>
          <w:i/>
          <w:color w:val="000000"/>
        </w:rPr>
        <w:t>Средний (4 балла)</w:t>
      </w:r>
      <w:r>
        <w:rPr>
          <w:color w:val="000000"/>
        </w:rPr>
        <w:t xml:space="preserve"> - обучающийся слушает указания, условно придерживается их в работе, самоконтроль не достаточно устойчив, осуществляется через работу других; при выполнении работы склонен к подражанию другим </w:t>
      </w:r>
      <w:r>
        <w:rPr>
          <w:color w:val="000000"/>
          <w:spacing w:val="1"/>
        </w:rPr>
        <w:t>детям; результаты условны; самооценка не сформирована;</w:t>
      </w:r>
    </w:p>
    <w:p>
      <w:pPr>
        <w:pStyle w:val="Normal"/>
        <w:shd w:fill="FFFFFF" w:val="clear"/>
        <w:spacing w:lineRule="exact" w:line="317"/>
        <w:ind w:firstLine="10"/>
        <w:jc w:val="both"/>
        <w:rPr/>
      </w:pPr>
      <w:r>
        <w:rPr>
          <w:b/>
          <w:color w:val="000000"/>
        </w:rPr>
        <w:t xml:space="preserve">           </w:t>
      </w:r>
      <w:r>
        <w:rPr>
          <w:i/>
          <w:color w:val="000000"/>
        </w:rPr>
        <w:t xml:space="preserve">Низкий (3балла)  </w:t>
      </w:r>
      <w:r>
        <w:rPr>
          <w:color w:val="000000"/>
        </w:rPr>
        <w:t xml:space="preserve">- обучающийся слушает указания, но как бы не слышит их, не </w:t>
      </w:r>
      <w:r>
        <w:rPr>
          <w:color w:val="000000"/>
          <w:spacing w:val="1"/>
        </w:rPr>
        <w:t>руководствуется ими в работе; к оценке не чувствителен; результата не достигает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 этом обязательно учитывается старание обучающегося, его отношение к работе, степень самостоятельности и проявления элементов творчества.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22"/>
        <w:rPr/>
      </w:pPr>
      <w:r>
        <w:rPr>
          <w:color w:val="000000"/>
          <w:spacing w:val="-3"/>
        </w:rPr>
        <w:t xml:space="preserve">Оценка знаний, умений и навыков в ходе проверки:  </w:t>
      </w:r>
    </w:p>
    <w:p>
      <w:pPr>
        <w:pStyle w:val="Normal"/>
        <w:shd w:fill="FFFFFF" w:val="clear"/>
        <w:spacing w:lineRule="exact" w:line="322"/>
        <w:ind w:left="29" w:firstLine="68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сокий</w:t>
      </w:r>
      <w:r>
        <w:rPr>
          <w:color w:val="000000"/>
        </w:rPr>
        <w:t xml:space="preserve"> (</w:t>
      </w:r>
      <w:r>
        <w:rPr>
          <w:b/>
          <w:color w:val="000000"/>
        </w:rPr>
        <w:t>5 баллов</w:t>
      </w:r>
      <w:r>
        <w:rPr>
          <w:color w:val="000000"/>
        </w:rPr>
        <w:t xml:space="preserve">) - уровень усвоения теоретического учебного </w:t>
      </w:r>
      <w:r>
        <w:rPr>
          <w:color w:val="000000"/>
          <w:spacing w:val="2"/>
        </w:rPr>
        <w:t xml:space="preserve">материала, высокое качество выполнения работы, работа </w:t>
      </w:r>
      <w:r>
        <w:rPr>
          <w:color w:val="000000"/>
          <w:spacing w:val="3"/>
        </w:rPr>
        <w:t xml:space="preserve">выполнена с соблюдением технологии и правил ТБ в срок или </w:t>
      </w:r>
      <w:r>
        <w:rPr>
          <w:color w:val="000000"/>
        </w:rPr>
        <w:t>раньше срока;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средний</w:t>
      </w:r>
      <w:r>
        <w:rPr>
          <w:b/>
          <w:bCs/>
          <w:color w:val="000000"/>
        </w:rPr>
        <w:t xml:space="preserve"> (4 балла) - </w:t>
      </w:r>
      <w:r>
        <w:rPr>
          <w:color w:val="000000"/>
        </w:rPr>
        <w:t xml:space="preserve">уровень усвоения теоретического учебного </w:t>
      </w:r>
      <w:r>
        <w:rPr>
          <w:color w:val="000000"/>
          <w:spacing w:val="-1"/>
        </w:rPr>
        <w:t xml:space="preserve">материала, качество выполнения работы ниже требуемого, есть небольшие отклонения в соблюдении технологии, замедленный </w:t>
      </w:r>
      <w:r>
        <w:rPr>
          <w:color w:val="000000"/>
          <w:spacing w:val="1"/>
        </w:rPr>
        <w:t>темп работы;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низкий</w:t>
      </w:r>
      <w:r>
        <w:rPr>
          <w:b/>
          <w:bCs/>
          <w:color w:val="000000"/>
        </w:rPr>
        <w:t xml:space="preserve"> (3 балла) - </w:t>
      </w:r>
      <w:r>
        <w:rPr>
          <w:color w:val="000000"/>
        </w:rPr>
        <w:t xml:space="preserve"> уровень усвоения теоретического учебного материала, </w:t>
      </w:r>
      <w:r>
        <w:rPr>
          <w:color w:val="000000"/>
          <w:spacing w:val="-1"/>
        </w:rPr>
        <w:t xml:space="preserve">очень низкое качество выполнения работы, грубые отклонения </w:t>
      </w:r>
      <w:r>
        <w:rPr>
          <w:color w:val="000000"/>
          <w:spacing w:val="1"/>
        </w:rPr>
        <w:t>от технологии, нарушение правил ТБ, низкий темп работы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</w:rPr>
        <w:t xml:space="preserve">При этом обязательно учитывается старание учащегося, его отношение к работе, степень самостоятельности и проявления элементов творчества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Аттестация качества учебного  процесса проводится в конце каждого учебного года и фиксируется в ведомостях итогового  контрол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center" w:pos="5234" w:leader="none"/>
        </w:tabs>
        <w:spacing w:lineRule="exact" w:line="317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Этапы педагогического контроля.</w:t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/>
        <w:t>Первый уровень педагогического контрол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8"/>
        <w:gridCol w:w="2551"/>
        <w:gridCol w:w="18"/>
        <w:gridCol w:w="1707"/>
        <w:gridCol w:w="6"/>
        <w:gridCol w:w="2336"/>
        <w:gridCol w:w="1338"/>
        <w:gridCol w:w="14"/>
      </w:tblGrid>
      <w:tr>
        <w:trPr>
          <w:trHeight w:val="9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Цел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Содержание за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Критерии, оцен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тяные игрушки.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>Определить освоение техники намотки ниток  на трафареты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Проверить знания и умения по выполнению конкретного задания: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игрушки из «помпонов»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Диагностика начального уровня воспитан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ст, самостоятельная работа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практическое задание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>Теория: тест. Приложение № Практика: Рассмотреть образец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иготовить материалы и инструменты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Подготовка деталей по трафаретам, шаблонам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Выполнение   задания  по образцу,   оформление и декорирование игрушки 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Высокий -5 баллов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 4 балла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зкий  -  3 балла 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язание крючком: работы из  цепочек.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Выявление качества усвоения теоретического и практического материала по темам: салфетка и картины из цепочек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Устная выборочная проверка теории. Самостоятельная работа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актическая работа «ромашка» или картина из цепочек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>Теория: ответы на вопросы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актика: эскиз,  выкладывание из связанных цепочек  картин по сюжету. Или салфетка из цепочек по схеме «ромашка»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 - 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 4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зкий  -  3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оследить усвоение программы первого года обучения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Диагностика уровня воспитаннос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ория: тесты  с вопросами по пройденным темам. Практическая работа: применение различных техник и комбинирование в одной работе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 -    5 баллов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– 4 балла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зкий – 3 балла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40" w:type="dxa"/>
            <w:gridSpan w:val="8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Второй уровень педагогического контроля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spacing w:lineRule="exact" w: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Ц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Содержание зад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Критерии, оценки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хника вязания крючком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оверка знаний и умений в технике вязания крючком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FF0000"/>
              </w:rPr>
              <w:t>Диагностика уровня воспитанности</w:t>
            </w:r>
            <w:r>
              <w:rPr/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Тест «Основы вязания крючком», самостоятельная проверочная работа.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Теория: тест «Основы вязания крючком».  Практика: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пользоваться инструментами,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выполнение практического задания по схеме  «Ёлочка» (Приложение)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- 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 4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Низкий 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увенирные игрушки.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Освоение техники изготовления  каркасной игрушки - «гномики». Применение  элементов вязания, использование трикотажного  полотна и бросовый материал по этой теме. Построение композиций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актическая работа «Гномики»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ория: ответить на вопросы теста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 </w:t>
            </w:r>
            <w:r>
              <w:rPr/>
              <w:t>Практика: выполнить практическую работу на заданную тему с использованием трикотажных текстурных эффектов. Умение построения, оформления  и декорирования композиции (Приложение)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 - 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4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зкий - 3 балла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Проследить усвоение программы 2 года обуче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Тест, творческий проект, мини выставка работ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Теория: тест с вопросами по пройденным темам. Практика: выполнение творческого  проекта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-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 4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Низкий - 3 балла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9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Третий уровень педагогического контроля.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,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хника пейзажной вышивки гладью и крест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Умение использовать в вышивке разные технические приемы работ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ст «Основы вышивки» и «Пейзажная вышивка».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Практическая  самостоятельная работ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ория: тест.  Практика: составление технологической карты, подбор материала,  зарисовка эскиза,  работа по схемам, использование вышивальных швов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Высокий - 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 4 балла 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Низкий – 3 балла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Ручное ткачество – гобелены и ворсовые ковр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Проверка знаний и умений техники ручного ткачества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ст «Гобелен», творческий проект. Практическая работ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ория: тест.  Заполнение дневника проекта.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Практика: поэтапное выполнение работы.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Подготовка рамы для ткачества,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эскиз для выбранной работы,   виды переплетений,  приемы тканья на раме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Высокий - 5 баллов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– 4 балла 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Низкий – 3 балла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Итоговая аттес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Проследить качество усвоения программ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Тест, контрольная работа, выставка работ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Теория: тест - вопросы по пройденным темам.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Практика: выполнение работы на заданную тему  (Приложение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>Высокий -5 баллов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-4 балла 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  <w:t xml:space="preserve">Низкий - 3 балла </w:t>
            </w:r>
          </w:p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ценочные материалы.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и практические работы прилагаются к Программе (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Критерии определения уровня знаний  и выполнения практической работы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или слабое осознание приема, неумение сформулировать 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иема, сохранение его в памяти, умение самостоятельно его сформулиро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иема, сохранение его в памяти, умение самостоятельно его сформулировать</w:t>
            </w:r>
          </w:p>
        </w:tc>
      </w:tr>
      <w:tr>
        <w:trPr>
          <w:trHeight w:val="1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ужного приема и применение его по образцу только с помощью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ужного приема с небольшой помощью извне и самостоятельное применение по образцу. Осознание легко различимых связей между прием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нужного приема, усвоение способа деятельности по образцу с вариациями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связей между прие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легко различимых связей между прием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осознание связей между приемами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ситуаций применения приемов с большой помощью извне и  в зависимости от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узнавание наиболее типичных ситуаций применения при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 творческое применение приемов в различных ситуациях.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самостоятельно обобщать способы деятельности при решении учеб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ить и сформулировать прием решения несложной учебной задачи с помощью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амостоятельное нахождение приемов решения учебных задач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осуществлять перестройку и перенос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стройки и переноса приема с помощью педагога и в несложных ситу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существление перестройки и переноса приема в различных ситуациях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я и навыка самостоятельного применения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именение приема на уровне 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именение приема на уровне навыка</w:t>
            </w:r>
          </w:p>
        </w:tc>
      </w:tr>
      <w:tr>
        <w:trPr>
          <w:trHeight w:val="1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темп учебной деятельности, ее исполнительский характер, отсутствие интереса к 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темп учебной деятельности, неустойчивый интерес к 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учебной деятельности, устойчивый интерес, потребность в творческих действиях</w:t>
            </w:r>
          </w:p>
        </w:tc>
      </w:tr>
    </w:tbl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Критерии оценки воспитательных результато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52"/>
        <w:gridCol w:w="438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Отношение к себе и  к людя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Отношение к дел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Низкий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9" w:leader="none"/>
              </w:tabs>
              <w:spacing w:lineRule="exact" w:line="317"/>
              <w:ind w:left="0" w:hanging="0"/>
              <w:jc w:val="both"/>
              <w:rPr/>
            </w:pPr>
            <w:r>
              <w:rPr/>
              <w:t>Находится на занятии без желания. Не принимает участия в коллективном творческом процесс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0" w:leader="none"/>
              </w:tabs>
              <w:spacing w:lineRule="exact" w:line="317"/>
              <w:ind w:left="0" w:hanging="0"/>
              <w:jc w:val="both"/>
              <w:rPr/>
            </w:pPr>
            <w:r>
              <w:rPr/>
              <w:t>Пришел в творческое объединение «за компанию». Не может определиться – зачем ему это над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0" w:leader="none"/>
              </w:tabs>
              <w:spacing w:lineRule="exact" w:line="317"/>
              <w:ind w:left="0" w:hanging="0"/>
              <w:jc w:val="both"/>
              <w:rPr/>
            </w:pPr>
            <w:r>
              <w:rPr/>
              <w:t>В творческое объединение привели родители. Редко, под влиянием внешних факторов, проявляет интерес к творческой деятельност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17"/>
              <w:ind w:left="93" w:hanging="0"/>
              <w:jc w:val="both"/>
              <w:rPr/>
            </w:pPr>
            <w:r>
              <w:rPr/>
              <w:t>Не проявляет старательность, работу не доводит до конца, присутствует больше как наблюдател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17"/>
              <w:ind w:left="93" w:hanging="0"/>
              <w:jc w:val="both"/>
              <w:rPr/>
            </w:pPr>
            <w:r>
              <w:rPr/>
              <w:t>Берётся за работу с желанием, но не доводит работу до конца, присутствует ради общ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17"/>
              <w:ind w:left="93" w:hanging="0"/>
              <w:jc w:val="both"/>
              <w:rPr/>
            </w:pPr>
            <w:r>
              <w:rPr/>
              <w:t>Изредка проявляет старательность, чтобы избежать осуждения.</w:t>
            </w:r>
          </w:p>
          <w:p>
            <w:pPr>
              <w:pStyle w:val="Normal"/>
              <w:spacing w:lineRule="exact" w:line="317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. Периодически стремится к  успеху и  выделиться среди других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2. Часто стремится к совместной творческой деятельности в целях общения с друзьями и самовыражения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3. Регулярно стремится к творческой деятельност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. Участвует в творческой работе, пытается справиться с трудностями, но не хватает знаний  и умений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2. Может работать с интересом, особенно если хочет выделиться перед другими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3. Работает добросовестно, ждёт одобрения педагог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. Участвует в творческом процессе, появляется мотив самореализации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2. Участвует в творческом процессе, потому что получает от этого удовольствие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3. Участвует в творческом процессе,  побуждаемый потребностью и самореализаци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9" w:leader="none"/>
              </w:tabs>
              <w:spacing w:lineRule="exact" w:line="317"/>
              <w:ind w:left="0" w:hanging="19"/>
              <w:jc w:val="both"/>
              <w:rPr/>
            </w:pPr>
            <w:r>
              <w:rPr/>
              <w:t>Активно стремится к совместной творческой работе, имеет большой творческий потенциа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1. Работает добросовестно, старательно доводит работу до конца.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2. Любую работу выполняет старательно и до конца, считает, что иначе нельзя. Проявляет интерес к коллективной работе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3. Ответственно подходит к любой работе. Проявляет творчество и фантазию. Активно участвует в коллективной работе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  <w:t>4. Активное, творческое отношение к работе. Может возглавить творческую группу.</w:t>
            </w:r>
          </w:p>
        </w:tc>
      </w:tr>
    </w:tbl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 xml:space="preserve">      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Методические материалы. Приложение № 3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Использование современных образовательных технологий в образовательном процессе.</w:t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bCs/>
          <w:spacing w:val="-1"/>
        </w:rPr>
        <w:t>Методическая работа педаго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>
          <w:spacing w:val="-1"/>
        </w:rPr>
        <w:t xml:space="preserve">             </w:t>
      </w:r>
      <w:r>
        <w:rPr>
          <w:spacing w:val="-1"/>
        </w:rPr>
        <w:t>- подготовка выставочных композиций с детьми согласно плану проведения вы</w:t>
        <w:softHyphen/>
      </w:r>
      <w:r>
        <w:rPr/>
        <w:t>ста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- поиск информаций  и идей для выполнения творческих проектов.  Подготовка  материала,  разработка методических комплексов к занятию, рекомендаций, указаний, </w:t>
      </w:r>
      <w:r>
        <w:rPr/>
        <w:t>проектов, новых методических решений,  презен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/>
        <w:t xml:space="preserve">             </w:t>
      </w:r>
      <w:r>
        <w:rPr/>
        <w:t xml:space="preserve">-  подготовка методического материала  (разработка открытых занятий,  мастер-классов, семинаров,  рекомендаций, положений для выставок и  проведение их).          Использование    опыт работы педагогов – новаторов других центров,  и применение этих технологий в работе с деть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/>
        <w:t xml:space="preserve">             </w:t>
      </w:r>
      <w:r>
        <w:rPr/>
        <w:t>-  учеба на семинарах,  курсов, мастер-классах, посещение открытых занятий по своему на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/>
        <w:t xml:space="preserve">              </w:t>
      </w:r>
      <w:r>
        <w:rPr/>
        <w:t>- использование методик педагогов други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57" w:hanging="0"/>
        <w:rPr/>
      </w:pPr>
      <w:r>
        <w:rPr/>
        <w:t xml:space="preserve">              </w:t>
      </w:r>
      <w:r>
        <w:rPr/>
        <w:t>- подготовка учебных наглядных пособий, презентаций, материала по темам "Ткачество гобеленов", "Пейзажная вышивка", "Вышивание животных ",  "Вышивание тесьмой»,  «Валяние картин из шерсти и войлока», «Цветы из фоамирана» 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57" w:right="57" w:hanging="0"/>
        <w:rPr/>
      </w:pPr>
      <w:r>
        <w:rPr/>
        <w:t xml:space="preserve">             </w:t>
      </w:r>
      <w:r>
        <w:rPr/>
        <w:t>- изучение  национально – регионального компонента через музеи, выставки, мастер-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856"/>
        <w:rPr/>
      </w:pPr>
      <w:r>
        <w:rPr>
          <w:b/>
          <w:bCs/>
          <w:spacing w:val="-1"/>
        </w:rPr>
        <w:t xml:space="preserve">Воспитательная работа. </w:t>
      </w:r>
    </w:p>
    <w:p>
      <w:pPr>
        <w:pStyle w:val="Normal"/>
        <w:autoSpaceDE w:val="false"/>
        <w:ind w:firstLine="856"/>
        <w:jc w:val="both"/>
        <w:rPr>
          <w:color w:val="000000"/>
        </w:rPr>
      </w:pPr>
      <w:r>
        <w:rPr>
          <w:bCs/>
          <w:spacing w:val="-1"/>
        </w:rPr>
        <w:t xml:space="preserve">Воспитательная работа проводится в соответствии с планом, </w:t>
      </w:r>
      <w:r>
        <w:rPr>
          <w:bCs/>
          <w:color w:val="000000"/>
          <w:spacing w:val="-1"/>
        </w:rPr>
        <w:t xml:space="preserve">воспитательной работы объединения. </w:t>
      </w:r>
      <w:r>
        <w:rPr>
          <w:color w:val="000000"/>
        </w:rPr>
        <w:t xml:space="preserve">Многие мероприятия направлены на формирование у подрастающего поколения любви к Родине, к родному краю, бережного отношения к народным традициям, обычаям, уважения к историческому прошлому страны, воспитание у детей патриотизма, формирование гражданских позиций. Реализации цели гражданско-патриотического воспитания способствуют различные </w:t>
      </w:r>
      <w:r>
        <w:rPr>
          <w:bCs/>
          <w:color w:val="000000"/>
        </w:rPr>
        <w:t>формы работы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тречи с ветеранами войны и труда,  беседы, викторины, коллективные творческие дела (ярмарки, изготовление  подарков ветеранам),  выставки, экскурсии, уроки мужества  и  гражданственности.</w:t>
      </w:r>
    </w:p>
    <w:p>
      <w:pPr>
        <w:pStyle w:val="Normal"/>
        <w:autoSpaceDE w:val="false"/>
        <w:ind w:firstLine="567"/>
        <w:jc w:val="both"/>
        <w:rPr>
          <w:bCs/>
          <w:spacing w:val="-1"/>
          <w:u w:val="single"/>
        </w:rPr>
      </w:pPr>
      <w:r>
        <w:rPr>
          <w:bCs/>
          <w:spacing w:val="-1"/>
        </w:rPr>
        <w:t>Тесная взаимосвязь детей, педагога, родителей позволяет сблизить их интересы, дает возможность организации семейного досуга. Родители принимают активное участие в подготовке теоретических,  практических занятий,  обеспечивают детей нужными материалами  необходимыми для творчества,  встречаются с педагогом,  знакомы с условиями  для занятий</w:t>
      </w:r>
      <w:r>
        <w:rPr>
          <w:bCs/>
          <w:spacing w:val="-1"/>
          <w:u w:val="single"/>
        </w:rPr>
        <w:t>.  Многие учащиеся объединения обучают своих мам  пройденному  материалу по рукоделию дома  и  являются в каком - то роде педагогами для них.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Участие родителей в работе объединения является важным условием реализации программы: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 создание системы совместного досуга через организацию праздников;</w:t>
      </w:r>
    </w:p>
    <w:p>
      <w:pPr>
        <w:pStyle w:val="Normal"/>
        <w:shd w:fill="FFFFFF" w:val="clear"/>
        <w:ind w:left="57" w:right="57" w:firstLine="709"/>
        <w:rPr/>
      </w:pPr>
      <w:r>
        <w:rPr>
          <w:bCs/>
          <w:spacing w:val="-1"/>
        </w:rPr>
        <w:t>- вовлечение родителей в образовательный процесс через посещение занятий, совместных  выставок;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 просветительская работа родителей по вопросам развития и воспитания;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 xml:space="preserve">-  проведение родительских собраний на различные темы, знакомство родителей с текущими и прогнозируемыми результатами деятельности, планами работы на год,  с дополнительной общеобразовательной  - дополнительной общеразвивающей программой. 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анкетирование на уровень удовлетворенности представления услуг, при проведении независимой оценки качества образования.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 посещение мини-выставок,  учрежденческих выставок учащихся объединения.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 помощь родителей в подготовке, приобретении материалов и инструментов для занятий.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-совместные выходы на выставки различного уровня,  мероприятия Центра.</w:t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57" w:right="57" w:firstLine="709"/>
        <w:rPr>
          <w:bCs/>
          <w:spacing w:val="-1"/>
        </w:rPr>
      </w:pPr>
      <w:r>
        <w:rPr>
          <w:bCs/>
          <w:spacing w:val="-1"/>
        </w:rPr>
        <w:t>Для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знакомство с историей развития различных направлений декоративно - при</w:t>
        <w:softHyphen/>
        <w:t>кладного творч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>
          <w:spacing w:val="-1"/>
        </w:rPr>
        <w:t xml:space="preserve">обсуждение на занятиях литературных произведений, просмотр  фильмов, оценка событий </w:t>
      </w:r>
      <w:r>
        <w:rPr/>
        <w:t>в стра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экскурсии на выставки, встречи с творческими людьми, вечера отдыха, участие в ярмарках-распродажах, участие в благотворительных ярмарк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знакомство с професс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обмен мнениями по вопросам участия в конкурсах и выставк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>
          <w:spacing w:val="-1"/>
        </w:rPr>
        <w:t xml:space="preserve">беседы об искусстве и конкретных направлениях, видах прикладного  творчества, дисциплины и поведения вне объединени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>
          <w:spacing w:val="-1"/>
        </w:rPr>
      </w:pPr>
      <w:r>
        <w:rPr>
          <w:spacing w:val="-1"/>
        </w:rPr>
        <w:t>Посещение мастер класс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>
          <w:spacing w:val="-1"/>
        </w:rPr>
      </w:pPr>
      <w:r>
        <w:rPr>
          <w:spacing w:val="-1"/>
        </w:rPr>
        <w:t>Генеральная уборка помещения вместе с детьми, украшение кабинета к  праздник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Национальный компонент  (традиции встречи праздников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Гражданско-патриотические мероприятия и по нравственному воспитан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7" w:right="57" w:firstLine="709"/>
        <w:rPr/>
      </w:pPr>
      <w:r>
        <w:rPr/>
        <w:t>Участие в учрежденческих мероприятиях и объединении.</w:t>
      </w:r>
    </w:p>
    <w:p>
      <w:pPr>
        <w:pStyle w:val="Normal"/>
        <w:shd w:fill="FFFFFF" w:val="clear"/>
        <w:ind w:left="720" w:right="5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spacing w:val="-1"/>
        </w:rPr>
        <w:t xml:space="preserve">Подробная форма проведения воспитательного мероприятия с национальным компонентом и традициями наших предков – «Рождественские </w:t>
      </w:r>
      <w:r>
        <w:rPr>
          <w:b/>
        </w:rPr>
        <w:t xml:space="preserve">посиделки», « План работы на год» в Приложении № 5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1047"/>
        <w:rPr/>
      </w:pPr>
      <w:r>
        <w:rPr/>
        <w:t xml:space="preserve">          </w:t>
      </w:r>
      <w:r>
        <w:rPr>
          <w:b/>
        </w:rPr>
        <w:t xml:space="preserve">   </w:t>
      </w:r>
    </w:p>
    <w:p>
      <w:pPr>
        <w:pStyle w:val="Normal"/>
        <w:shd w:fill="FFFFFF" w:val="clear"/>
        <w:ind w:left="57" w:right="57" w:firstLine="709"/>
        <w:rPr>
          <w:b/>
          <w:b/>
          <w:bCs/>
          <w:spacing w:val="-1"/>
        </w:rPr>
      </w:pPr>
      <w:r>
        <w:rPr>
          <w:b/>
          <w:bCs/>
          <w:spacing w:val="-1"/>
        </w:rPr>
        <w:t>Развитие познавательных интерес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/>
        <w:t>знакомство с историей развития различных направлений декоративно - при</w:t>
        <w:softHyphen/>
        <w:t>кладного творч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>
          <w:spacing w:val="-1"/>
        </w:rPr>
        <w:t xml:space="preserve">обсуждение на занятиях литературных произведений, фильмов, оценка событий </w:t>
      </w:r>
      <w:r>
        <w:rPr/>
        <w:t>в стра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/>
        <w:t>экскурсии на выставки, встречи, веч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/>
        <w:t>совместные мероприятия с родителями и педагогами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/>
        <w:t>знакомство с професс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/>
      </w:pPr>
      <w:r>
        <w:rPr/>
        <w:t>обмен мнениями по вопросам участия в конкурсах и выставк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7" w:hanging="0"/>
        <w:rPr>
          <w:spacing w:val="-1"/>
        </w:rPr>
      </w:pPr>
      <w:r>
        <w:rPr>
          <w:spacing w:val="-1"/>
        </w:rPr>
        <w:t>беседы об искусстве и конкретных направлениях, видах прикладного  творчества.</w:t>
      </w:r>
    </w:p>
    <w:p>
      <w:pPr>
        <w:pStyle w:val="Normal"/>
        <w:shd w:fill="FFFFFF" w:val="clear"/>
        <w:ind w:left="57" w:right="57"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right="57" w:hanging="0"/>
        <w:rPr/>
      </w:pPr>
      <w:r>
        <w:rPr>
          <w:b/>
        </w:rPr>
        <w:t xml:space="preserve">            </w:t>
      </w: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47" w:right="57" w:hanging="10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  Список литературы.</w:t>
      </w:r>
    </w:p>
    <w:p>
      <w:pPr>
        <w:pStyle w:val="Normal"/>
        <w:tabs>
          <w:tab w:val="clear" w:pos="708"/>
          <w:tab w:val="left" w:pos="9781" w:leader="none"/>
        </w:tabs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 деятельности.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709" w:right="-1" w:hanging="283"/>
        <w:contextualSpacing/>
        <w:jc w:val="both"/>
        <w:rPr/>
      </w:pPr>
      <w:r>
        <w:rPr/>
        <w:t>«Закон 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 xml:space="preserve">Концепция развития дополнительного образования детей от 4 сентября 2014 г. № 1726-р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>Концепции развития этнокультурного образования в РК (письмо</w:t>
      </w:r>
      <w:r>
        <w:rPr>
          <w:u w:val="single"/>
        </w:rPr>
        <w:t xml:space="preserve"> </w:t>
      </w:r>
      <w:r>
        <w:rPr/>
        <w:t>МО РК от 09.12.15 № 02-42/00-483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right="-1" w:hanging="283"/>
        <w:contextualSpacing/>
        <w:jc w:val="both"/>
        <w:rPr/>
      </w:pPr>
      <w:r>
        <w:rPr/>
        <w:t>«Методические рекомендации по проектированию дополнительных общеобразовательных -  дополнительных общеразвивающих программ в Республике Коми» от 27 янва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Список литературы для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халева О. Город пяти чувств. – С. 20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м дедей наблюдать и рассказывать. – Я. 200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саткина Н. Учебно – воспитательное занятие.  - В. 200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халева О. Комплекс игр. – С. 20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аева С. Организация переменок и динамических пау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зухина И. Тренинговое развитие мира социальных взаимоотношений.  – С.П. 200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колкина Г. Конспекты занятий изобразительной деятельности. – В. 200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ключения иголочки и ниточки.  - Р.н.Д.  2004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бушкины уроки. Народное искусство русского севера. – М. 200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ронимус Т. Уроки технологии. – М. 200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ронимус Т. Правила безопасной работы. – М. 2000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чменева В. Занятия и игровые упражнения по художественному творчеству. –      М. 20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ре Р. Когда обучение воспитывает. -  С.П.  200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очкина М. Дети и пейзажная живопись.  – С.П. 20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харева К. Владимирские лики. – В. 200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рон Д. Картины из вышитых цветов. – Н. 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яжем для собачек и кошек. Р.н.Д. 2009.</w:t>
      </w:r>
    </w:p>
    <w:p>
      <w:pPr>
        <w:pStyle w:val="Normal"/>
        <w:ind w:left="360" w:hanging="0"/>
        <w:jc w:val="both"/>
        <w:rPr/>
      </w:pPr>
      <w:r>
        <w:rPr/>
        <w:t>Вейл Д. Коврики из лоскутков. – М. 2009.</w:t>
      </w:r>
    </w:p>
    <w:p>
      <w:pPr>
        <w:pStyle w:val="Normal"/>
        <w:ind w:left="360" w:hanging="0"/>
        <w:jc w:val="both"/>
        <w:rPr/>
      </w:pPr>
      <w:r>
        <w:rPr/>
        <w:t>Ванханен Н. Фантазии из колготок. – М. 2010.</w:t>
      </w:r>
    </w:p>
    <w:p>
      <w:pPr>
        <w:pStyle w:val="Normal"/>
        <w:ind w:left="360" w:hanging="0"/>
        <w:jc w:val="both"/>
        <w:rPr/>
      </w:pPr>
      <w:r>
        <w:rPr/>
        <w:t>Гордон Ж. Мир природы вышивки. – М. 2010.</w:t>
      </w:r>
    </w:p>
    <w:p>
      <w:pPr>
        <w:pStyle w:val="Normal"/>
        <w:ind w:left="360" w:hanging="0"/>
        <w:jc w:val="both"/>
        <w:rPr/>
      </w:pPr>
      <w:r>
        <w:rPr/>
        <w:t>Граф Ж. , Донован Х. Настенное панно. – М. 2010.</w:t>
      </w:r>
    </w:p>
    <w:p>
      <w:pPr>
        <w:pStyle w:val="Normal"/>
        <w:ind w:left="360" w:hanging="0"/>
        <w:jc w:val="both"/>
        <w:rPr/>
      </w:pPr>
      <w:r>
        <w:rPr/>
        <w:t>Гусева А. Нетканый гобелен. – М. 2010.</w:t>
      </w:r>
    </w:p>
    <w:p>
      <w:pPr>
        <w:pStyle w:val="Normal"/>
        <w:ind w:left="360" w:hanging="0"/>
        <w:jc w:val="both"/>
        <w:rPr/>
      </w:pPr>
      <w:r>
        <w:rPr/>
        <w:t>Грот П. Объемная вышивка стежком. – М. 2010.</w:t>
      </w:r>
    </w:p>
    <w:p>
      <w:pPr>
        <w:pStyle w:val="Normal"/>
        <w:ind w:left="360" w:hanging="0"/>
        <w:jc w:val="both"/>
        <w:rPr/>
      </w:pPr>
      <w:r>
        <w:rPr/>
        <w:t>Деннис К. и М. Времена года в объемной вышивке, - М. 2011.</w:t>
      </w:r>
    </w:p>
    <w:p>
      <w:pPr>
        <w:pStyle w:val="Normal"/>
        <w:ind w:left="360" w:hanging="0"/>
        <w:jc w:val="both"/>
        <w:rPr/>
      </w:pPr>
      <w:r>
        <w:rPr/>
        <w:t>Девис Э. Коврики ручной работы. – М. 2011.</w:t>
      </w:r>
    </w:p>
    <w:p>
      <w:pPr>
        <w:pStyle w:val="Normal"/>
        <w:ind w:left="360" w:hanging="0"/>
        <w:jc w:val="both"/>
        <w:rPr/>
      </w:pPr>
      <w:r>
        <w:rPr/>
        <w:t>Мейхью Д. Коллекция зверей. Вышивка крестом. – М. 2011.</w:t>
      </w:r>
    </w:p>
    <w:p>
      <w:pPr>
        <w:pStyle w:val="Normal"/>
        <w:ind w:left="360" w:hanging="0"/>
        <w:jc w:val="both"/>
        <w:rPr/>
      </w:pPr>
      <w:r>
        <w:rPr/>
        <w:t>Никол К. Секреты мастерства. – М. 2012.</w:t>
      </w:r>
    </w:p>
    <w:p>
      <w:pPr>
        <w:pStyle w:val="Normal"/>
        <w:ind w:left="360" w:hanging="0"/>
        <w:jc w:val="both"/>
        <w:rPr/>
      </w:pPr>
      <w:r>
        <w:rPr/>
        <w:t>Опарина Н. Библейские мотивы.- М. 2012.</w:t>
      </w:r>
    </w:p>
    <w:p>
      <w:pPr>
        <w:pStyle w:val="Normal"/>
        <w:ind w:left="360" w:hanging="0"/>
        <w:jc w:val="both"/>
        <w:rPr/>
      </w:pPr>
      <w:r>
        <w:rPr/>
        <w:t>Пиппер А. Шерстяные панно своими руками. – М. 2012.</w:t>
      </w:r>
    </w:p>
    <w:p>
      <w:pPr>
        <w:pStyle w:val="Normal"/>
        <w:ind w:left="360" w:hanging="0"/>
        <w:jc w:val="both"/>
        <w:rPr/>
      </w:pPr>
      <w:r>
        <w:rPr/>
        <w:t>Рейкс   С. Коврики. – Н. 2012.</w:t>
      </w:r>
    </w:p>
    <w:p>
      <w:pPr>
        <w:pStyle w:val="Normal"/>
        <w:ind w:left="360" w:hanging="0"/>
        <w:jc w:val="both"/>
        <w:rPr/>
      </w:pPr>
      <w:r>
        <w:rPr/>
        <w:t>Рябцева Т. Идеи для интерьера – Р.н.Д. 2013.</w:t>
      </w:r>
    </w:p>
    <w:p>
      <w:pPr>
        <w:pStyle w:val="Normal"/>
        <w:ind w:left="360" w:hanging="0"/>
        <w:jc w:val="both"/>
        <w:rPr/>
      </w:pPr>
      <w:r>
        <w:rPr/>
        <w:t>Зайцева А.Вышивка по декупажу – М. 2013.</w:t>
      </w:r>
    </w:p>
    <w:p>
      <w:pPr>
        <w:pStyle w:val="Normal"/>
        <w:ind w:left="360" w:hanging="0"/>
        <w:jc w:val="both"/>
        <w:rPr/>
      </w:pPr>
      <w:r>
        <w:rPr/>
        <w:t>Мур С.Игрушечные собачки – М. 2013.</w:t>
      </w:r>
    </w:p>
    <w:p>
      <w:pPr>
        <w:pStyle w:val="Normal"/>
        <w:ind w:left="360" w:hanging="0"/>
        <w:jc w:val="both"/>
        <w:rPr/>
      </w:pPr>
      <w:r>
        <w:rPr/>
        <w:t>Кокорева И.Живописный войлок – М .2011.</w:t>
      </w:r>
    </w:p>
    <w:p>
      <w:pPr>
        <w:pStyle w:val="Normal"/>
        <w:ind w:left="360" w:hanging="0"/>
        <w:jc w:val="both"/>
        <w:rPr/>
      </w:pPr>
      <w:r>
        <w:rPr/>
        <w:t>Зайцева А.Оригинальные куклы – М. 2015.</w:t>
      </w:r>
    </w:p>
    <w:p>
      <w:pPr>
        <w:pStyle w:val="Normal"/>
        <w:ind w:left="360" w:hanging="0"/>
        <w:jc w:val="both"/>
        <w:rPr/>
      </w:pPr>
      <w:r>
        <w:rPr/>
        <w:t>Чичикало Н. Пинетки и тапочки – Н. Н. 2015.</w:t>
      </w:r>
    </w:p>
    <w:p>
      <w:pPr>
        <w:pStyle w:val="Normal"/>
        <w:ind w:left="360" w:hanging="0"/>
        <w:jc w:val="both"/>
        <w:rPr/>
      </w:pPr>
      <w:r>
        <w:rPr/>
        <w:t>Тренеч Н. Амигуруми – М.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С</w:t>
      </w:r>
      <w:r>
        <w:rPr>
          <w:b/>
        </w:rPr>
        <w:t>писок литературы для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язаные цветы и плоды. – М. 2004.</w:t>
      </w:r>
    </w:p>
    <w:p>
      <w:pPr>
        <w:pStyle w:val="Normal"/>
        <w:ind w:left="360" w:hanging="0"/>
        <w:jc w:val="both"/>
        <w:rPr/>
      </w:pPr>
      <w:r>
        <w:rPr/>
        <w:t>Вяжем сказку. - М. 2007.</w:t>
      </w:r>
    </w:p>
    <w:p>
      <w:pPr>
        <w:pStyle w:val="Normal"/>
        <w:ind w:left="360" w:hanging="0"/>
        <w:jc w:val="both"/>
        <w:rPr/>
      </w:pPr>
      <w:r>
        <w:rPr/>
        <w:t>Герасилуус Г. Вышивка. – М. 2008.</w:t>
      </w:r>
    </w:p>
    <w:p>
      <w:pPr>
        <w:pStyle w:val="Normal"/>
        <w:ind w:left="360" w:hanging="0"/>
        <w:jc w:val="both"/>
        <w:rPr/>
      </w:pPr>
      <w:r>
        <w:rPr/>
        <w:t>Годдард М. Вязаные игрушки . – К. 2008.</w:t>
      </w:r>
    </w:p>
    <w:p>
      <w:pPr>
        <w:pStyle w:val="Normal"/>
        <w:ind w:left="360" w:hanging="0"/>
        <w:jc w:val="both"/>
        <w:rPr/>
      </w:pPr>
      <w:r>
        <w:rPr/>
        <w:t>Деревянко М. Нарядные прихватки. – М. 2008.</w:t>
      </w:r>
    </w:p>
    <w:p>
      <w:pPr>
        <w:pStyle w:val="Normal"/>
        <w:ind w:left="360" w:hanging="0"/>
        <w:jc w:val="both"/>
        <w:rPr/>
      </w:pPr>
      <w:r>
        <w:rPr/>
        <w:t>Денисова Н. Пушистики и мохнатики. – М. 2009.</w:t>
      </w:r>
    </w:p>
    <w:p>
      <w:pPr>
        <w:pStyle w:val="Normal"/>
        <w:ind w:left="360" w:hanging="0"/>
        <w:jc w:val="both"/>
        <w:rPr/>
      </w:pPr>
      <w:r>
        <w:rPr/>
        <w:t>Зверева Т. Сумочки и рюкзачки. – М. 2009.</w:t>
      </w:r>
    </w:p>
    <w:p>
      <w:pPr>
        <w:pStyle w:val="Normal"/>
        <w:ind w:left="360" w:hanging="0"/>
        <w:jc w:val="both"/>
        <w:rPr/>
      </w:pPr>
      <w:r>
        <w:rPr/>
        <w:t>Карлссон М. Научись лепить фигурки детей. – Мн. 2010.</w:t>
      </w:r>
    </w:p>
    <w:p>
      <w:pPr>
        <w:pStyle w:val="Normal"/>
        <w:ind w:left="360" w:hanging="0"/>
        <w:jc w:val="both"/>
        <w:rPr/>
      </w:pPr>
      <w:r>
        <w:rPr/>
        <w:t>Кристиани Д. Цветы вяжем крючком. – С. 2010.</w:t>
      </w:r>
    </w:p>
    <w:p>
      <w:pPr>
        <w:pStyle w:val="Normal"/>
        <w:ind w:left="360" w:hanging="0"/>
        <w:jc w:val="both"/>
        <w:rPr/>
      </w:pPr>
      <w:r>
        <w:rPr/>
        <w:t>Кокс Э. Вышивка шелковыми лентами. – М. 2011.</w:t>
      </w:r>
    </w:p>
    <w:p>
      <w:pPr>
        <w:pStyle w:val="Normal"/>
        <w:ind w:left="360" w:hanging="0"/>
        <w:jc w:val="both"/>
        <w:rPr/>
      </w:pPr>
      <w:r>
        <w:rPr/>
        <w:t>Меллор З. 50 вязанных пинеток и носочек.  – М. 2011.</w:t>
      </w:r>
    </w:p>
    <w:p>
      <w:pPr>
        <w:pStyle w:val="Normal"/>
        <w:ind w:left="360" w:hanging="0"/>
        <w:jc w:val="both"/>
        <w:rPr/>
      </w:pPr>
      <w:r>
        <w:rPr/>
        <w:t>Максимова М. Такие разные куклы. – М. 2011.</w:t>
      </w:r>
    </w:p>
    <w:p>
      <w:pPr>
        <w:pStyle w:val="Normal"/>
        <w:ind w:left="360" w:hanging="0"/>
        <w:jc w:val="both"/>
        <w:rPr/>
      </w:pPr>
      <w:r>
        <w:rPr/>
        <w:t>Румянцева Л. Украшения для девочек. – М 2011.</w:t>
      </w:r>
    </w:p>
    <w:p>
      <w:pPr>
        <w:pStyle w:val="Normal"/>
        <w:ind w:left="360" w:hanging="0"/>
        <w:jc w:val="both"/>
        <w:rPr/>
      </w:pPr>
      <w:r>
        <w:rPr/>
        <w:t>Румянцева Л. Праздничные открытки.  – М. 2013.</w:t>
      </w:r>
    </w:p>
    <w:p>
      <w:pPr>
        <w:pStyle w:val="Normal"/>
        <w:ind w:left="360" w:hanging="0"/>
        <w:jc w:val="both"/>
        <w:rPr/>
      </w:pPr>
      <w:r>
        <w:rPr/>
        <w:t>Тимайер А. Нарядные прихватки. – М. 2013.</w:t>
      </w:r>
    </w:p>
    <w:p>
      <w:pPr>
        <w:pStyle w:val="Normal"/>
        <w:ind w:left="360" w:hanging="0"/>
        <w:jc w:val="both"/>
        <w:rPr/>
      </w:pPr>
      <w:r>
        <w:rPr/>
        <w:t>Уолтер Х. Цветы из бумажных лент. – М. 2013.</w:t>
      </w:r>
    </w:p>
    <w:p>
      <w:pPr>
        <w:pStyle w:val="Normal"/>
        <w:ind w:left="360" w:hanging="0"/>
        <w:jc w:val="both"/>
        <w:rPr/>
      </w:pPr>
      <w:r>
        <w:rPr/>
        <w:t>Ханова И. Соленое тесто. – М. 2013.</w:t>
      </w:r>
    </w:p>
    <w:p>
      <w:pPr>
        <w:pStyle w:val="Normal"/>
        <w:ind w:left="360" w:hanging="0"/>
        <w:jc w:val="both"/>
        <w:rPr/>
      </w:pPr>
      <w:r>
        <w:rPr/>
        <w:t>Чибрекова О. Подарки к праздникам. – С. 2015.</w:t>
      </w:r>
    </w:p>
    <w:p>
      <w:pPr>
        <w:pStyle w:val="Normal"/>
        <w:ind w:left="360" w:hanging="0"/>
        <w:jc w:val="both"/>
        <w:rPr/>
      </w:pPr>
      <w:r>
        <w:rPr/>
        <w:t>Чаянова Г. Соленое тесто. – М. 2015</w:t>
      </w:r>
    </w:p>
    <w:p>
      <w:pPr>
        <w:pStyle w:val="Normal"/>
        <w:ind w:left="360" w:hanging="0"/>
        <w:jc w:val="both"/>
        <w:rPr/>
      </w:pPr>
      <w:r>
        <w:rPr/>
        <w:t>Шептуля Н. Домашние обереги своими руками. – М. 2015.</w:t>
      </w:r>
    </w:p>
    <w:p>
      <w:pPr>
        <w:pStyle w:val="Normal"/>
        <w:ind w:left="360" w:hanging="0"/>
        <w:jc w:val="both"/>
        <w:rPr/>
      </w:pPr>
      <w:r>
        <w:rPr/>
        <w:t>Эклер Г. Цветы и фрукты круглый год. – М. 2016.</w:t>
      </w:r>
    </w:p>
    <w:p>
      <w:pPr>
        <w:pStyle w:val="Normal"/>
        <w:ind w:left="360" w:hanging="0"/>
        <w:jc w:val="both"/>
        <w:rPr/>
      </w:pPr>
      <w:r>
        <w:rPr/>
        <w:t>Стратфорд С. Кошки и собаки. – М 2016.</w:t>
      </w:r>
    </w:p>
    <w:p>
      <w:pPr>
        <w:pStyle w:val="Normal"/>
        <w:ind w:left="360" w:hanging="0"/>
        <w:jc w:val="both"/>
        <w:rPr/>
      </w:pPr>
      <w:r>
        <w:rPr/>
        <w:t>Галанова Т. Игрушки из помпонов. – М.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нтернет ресурсы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/>
        <w:t xml:space="preserve">1. Педагогика </w:t>
      </w:r>
      <w:r>
        <w:rPr>
          <w:color w:val="000000"/>
        </w:rPr>
        <w:t xml:space="preserve">искусства     </w:t>
      </w:r>
      <w:hyperlink r:id="rId4">
        <w:r>
          <w:rPr>
            <w:rStyle w:val="InternetLink"/>
            <w:color w:val="000000"/>
          </w:rPr>
          <w:t>http://www.art-education.ru/AE-magazine/index.htm</w:t>
        </w:r>
      </w:hyperlink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 Энциклопедия КТД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ttp://orlyonok-c.narod.ru/ektd.html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Страна мастеров   </w:t>
      </w:r>
      <w:r>
        <w:rPr>
          <w:color w:val="000000"/>
          <w:u w:val="single"/>
        </w:rPr>
        <w:t>http://stranamasterov.ru/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4. Сайт учителей технологии </w:t>
      </w:r>
      <w:hyperlink r:id="rId5">
        <w:r>
          <w:rPr>
            <w:rStyle w:val="InternetLink"/>
            <w:bCs/>
            <w:color w:val="000000"/>
          </w:rPr>
          <w:t>http://tehnologiya.narod.ru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Cs/>
          <w:color w:val="000000"/>
        </w:rPr>
        <w:t xml:space="preserve"> Развитие воспитания и дополнительного образования  </w:t>
      </w:r>
      <w:hyperlink r:id="rId6">
        <w:r>
          <w:rPr>
            <w:rStyle w:val="InternetLink"/>
            <w:color w:val="000000"/>
          </w:rPr>
          <w:t>http://www.crsdod.ru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2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1" w:before="9" w:after="0"/>
      <w:ind w:firstLine="708"/>
      <w:jc w:val="both"/>
      <w:outlineLvl w:val="0"/>
    </w:pPr>
    <w:rPr>
      <w:i/>
      <w:iCs/>
      <w:sz w:val="28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i/>
      <w:iCs/>
      <w:sz w:val="28"/>
      <w:szCs w:val="26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-567" w:right="-567" w:firstLine="72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/>
      <w:ind w:hanging="38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art-education.ru/AE-magazine/index.htm" TargetMode="External"/><Relationship Id="rId5" Type="http://schemas.openxmlformats.org/officeDocument/2006/relationships/hyperlink" Target="http://tehnologiya.narod.ru/" TargetMode="External"/><Relationship Id="rId6" Type="http://schemas.openxmlformats.org/officeDocument/2006/relationships/hyperlink" Target="http://www.crsdod.ru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2:00Z</dcterms:created>
  <dc:creator>USER</dc:creator>
  <dc:description/>
  <cp:keywords/>
  <dc:language>en-US</dc:language>
  <cp:lastModifiedBy>Centr</cp:lastModifiedBy>
  <cp:lastPrinted>2017-05-11T15:39:00Z</cp:lastPrinted>
  <dcterms:modified xsi:type="dcterms:W3CDTF">2018-12-03T14:16:00Z</dcterms:modified>
  <cp:revision>7</cp:revision>
  <dc:subject/>
  <dc:title>При это</dc:title>
</cp:coreProperties>
</file>