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результатам независимой оценки качества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учреждения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 дополнительного образования детей №1 Орбита»</w:t>
      </w:r>
    </w:p>
    <w:p>
      <w:pPr>
        <w:pStyle w:val="Normal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правление деятельности – обеспечение открытости и доступности информации об образовательной организации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части обеспечения оперативной обратной связи с участниками образовательных отношений рекомендо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доведение до участников образовательных отношений и   исполнение Регламента работы с обращениями граждан, в том числе через сайт, электронную почту, официаль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рассмотрения предложений об улучшении работы, внесенных через сайт, электронную почту, через участие в работе коллегиальных органов управлении, через анкетирование, опросы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оперативности и эффективности   обратной связи по электронной почте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е деятельности – обеспечение комфор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й, в которых осуществляется образовательная деятель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части материально-технического оснащения образовательной организации рекомендовать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информации об обновлении материально-технической базы организации на официальном сайте, информационных стенд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правление деятельности – оказание психолого-педагогической и социальной помощи учащимся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части психолого-педагогического и социального сопровождения учащихся рекомендова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и внутреннюю оценку эффективности выполнения Планов// программ профориентационной работы с учащимися «группы риск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доступность среды для обучения и воспитания учащихся с ограниченными возможностями здоровья и инвалидов в соответствии с материально-техническими возможностями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3:00Z</dcterms:created>
  <dc:creator>IMC22</dc:creator>
  <dc:description/>
  <cp:keywords/>
  <dc:language>en-US</dc:language>
  <cp:lastModifiedBy>Orbita</cp:lastModifiedBy>
  <cp:lastPrinted>2016-06-16T14:16:00Z</cp:lastPrinted>
  <dcterms:modified xsi:type="dcterms:W3CDTF">2016-09-01T06:14:00Z</dcterms:modified>
  <cp:revision>6</cp:revision>
  <dc:subject/>
  <dc:title>Рекомендации по результатам независимой оценки качества  деятельности </dc:title>
</cp:coreProperties>
</file>